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ОУ Отрокской СОШ- филиал д\с «Улыбк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С.Н. Журавлё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одпись ФИО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 2022г.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1" w:after="6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rPr/>
      </w:pPr>
      <w:r>
        <w:rPr/>
        <w:t xml:space="preserve">ПЛАН МЕРОПРИЯТИЙ </w:t>
      </w:r>
    </w:p>
    <w:p>
      <w:pPr>
        <w:pStyle w:val="51"/>
        <w:shd w:fill="auto" w:val="clear"/>
        <w:rPr/>
      </w:pPr>
      <w:r>
        <w:rPr/>
        <w:t>по изучению безопасности дорожного движения и предупреждению детского дорожно - транспортного</w:t>
      </w:r>
    </w:p>
    <w:p>
      <w:pPr>
        <w:pStyle w:val="51"/>
        <w:shd w:fill="auto" w:val="clear"/>
        <w:spacing w:before="0" w:after="1718"/>
        <w:ind w:left="120" w:hanging="0"/>
        <w:rPr/>
      </w:pPr>
      <w:r>
        <w:rPr/>
        <w:t xml:space="preserve">травматизма на 2022-2023 учебный го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82825</wp:posOffset>
                </wp:positionH>
                <wp:positionV relativeFrom="paragraph">
                  <wp:posOffset>6020435</wp:posOffset>
                </wp:positionV>
                <wp:extent cx="91376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Отрок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2.7pt;mso-wrap-distance-left:0pt;mso-wrap-distance-right:0pt;mso-wrap-distance-top:0pt;mso-wrap-distance-bottom:0pt;margin-top:474.05pt;mso-position-vertical-relative:text;margin-left:179.7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Отрок,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8430" cy="3416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7795" cy="341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7795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269.05pt;mso-wrap-distance-left:0pt;mso-wrap-distance-right:0pt;mso-wrap-distance-top:0pt;mso-wrap-distance-bottom:0pt;margin-top:0.05pt;mso-position-vertical-relative:text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47795" cy="341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7795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2" w:right="976" w:gutter="0" w:header="0" w:top="917" w:footer="0" w:bottom="1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60" w:before="0" w:after="352"/>
        <w:ind w:left="3040" w:hanging="0"/>
        <w:rPr/>
      </w:pPr>
      <w:r>
        <w:rPr>
          <w:rStyle w:val="1"/>
        </w:rPr>
        <w:t>Основные направления работы</w:t>
      </w:r>
    </w:p>
    <w:p>
      <w:pPr>
        <w:pStyle w:val="61"/>
        <w:shd w:fill="auto" w:val="clear"/>
        <w:spacing w:lineRule="exact" w:line="260" w:before="0" w:after="52"/>
        <w:ind w:left="160" w:hanging="0"/>
        <w:rPr/>
      </w:pPr>
      <w:r>
        <w:rPr/>
        <w:t>Цели и задачи работы по профилактике ДДТТ:</w:t>
      </w:r>
    </w:p>
    <w:p>
      <w:pPr>
        <w:pStyle w:val="31"/>
        <w:numPr>
          <w:ilvl w:val="0"/>
          <w:numId w:val="11"/>
        </w:numPr>
        <w:shd w:fill="auto" w:val="clear"/>
        <w:spacing w:lineRule="exact" w:line="260"/>
        <w:ind w:left="160" w:hanging="0"/>
        <w:jc w:val="both"/>
        <w:rPr/>
      </w:pPr>
      <w:r>
        <w:rPr/>
        <w:t>Сохранение жизни и здоровья детей.</w:t>
      </w:r>
    </w:p>
    <w:p>
      <w:pPr>
        <w:pStyle w:val="31"/>
        <w:shd w:fill="auto" w:val="clear"/>
        <w:tabs>
          <w:tab w:val="clear" w:pos="708"/>
          <w:tab w:val="left" w:pos="1838" w:leader="none"/>
        </w:tabs>
        <w:spacing w:lineRule="exact" w:line="370"/>
        <w:ind w:left="140" w:right="260" w:hanging="0"/>
        <w:rPr/>
      </w:pPr>
      <w:r>
        <w:rPr/>
        <w:t>2. Создание</w:t>
        <w:tab/>
        <w:t>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31"/>
        <w:shd w:fill="auto" w:val="clear"/>
        <w:tabs>
          <w:tab w:val="clear" w:pos="708"/>
          <w:tab w:val="left" w:pos="1838" w:leader="none"/>
        </w:tabs>
        <w:spacing w:lineRule="exact" w:line="370"/>
        <w:ind w:left="140" w:right="260" w:hanging="0"/>
        <w:rPr/>
      </w:pPr>
      <w:r>
        <w:rPr/>
        <w:t>3. Создание у детей стереотипов безопасного поведения на улице.</w:t>
      </w:r>
    </w:p>
    <w:p>
      <w:pPr>
        <w:pStyle w:val="31"/>
        <w:shd w:fill="auto" w:val="clear"/>
        <w:spacing w:lineRule="exact" w:line="260"/>
        <w:jc w:val="both"/>
        <w:rPr/>
      </w:pPr>
      <w:r>
        <w:rPr/>
        <w:t xml:space="preserve">  </w:t>
      </w:r>
      <w:r>
        <w:rPr/>
        <w:t>4. Обучение основам транспортной культуры.</w:t>
      </w:r>
    </w:p>
    <w:p>
      <w:pPr>
        <w:pStyle w:val="31"/>
        <w:shd w:fill="auto" w:val="clear"/>
        <w:spacing w:lineRule="exact" w:line="773"/>
        <w:ind w:right="260" w:hanging="0"/>
        <w:rPr/>
      </w:pPr>
      <w:r>
        <w:rPr/>
        <w:t xml:space="preserve">5.Привлечение внимания общественности к проблеме безопасности на дороге. </w:t>
      </w:r>
      <w:r>
        <w:rPr>
          <w:rStyle w:val="Style16"/>
        </w:rPr>
        <w:t>Ожидаемый результат:</w:t>
      </w:r>
    </w:p>
    <w:p>
      <w:pPr>
        <w:pStyle w:val="31"/>
        <w:numPr>
          <w:ilvl w:val="0"/>
          <w:numId w:val="15"/>
        </w:numPr>
        <w:shd w:fill="auto" w:val="clear"/>
        <w:spacing w:lineRule="exact" w:line="370"/>
        <w:ind w:left="160" w:hanging="0"/>
        <w:jc w:val="both"/>
        <w:rPr/>
      </w:pPr>
      <w:r>
        <w:rPr/>
        <w:t>Совершенствование профилактической работы по ПДД в детском саду;</w:t>
      </w:r>
    </w:p>
    <w:p>
      <w:pPr>
        <w:pStyle w:val="31"/>
        <w:numPr>
          <w:ilvl w:val="0"/>
          <w:numId w:val="15"/>
        </w:numPr>
        <w:shd w:fill="auto" w:val="clear"/>
        <w:spacing w:lineRule="exact" w:line="370"/>
        <w:ind w:left="160" w:hanging="0"/>
        <w:jc w:val="both"/>
        <w:rPr/>
      </w:pPr>
      <w:r>
        <w:rPr/>
        <w:t xml:space="preserve"> </w:t>
      </w:r>
      <w:r>
        <w:rPr/>
        <w:t>Формирование навыков правильного поведения детей;</w:t>
      </w:r>
    </w:p>
    <w:p>
      <w:pPr>
        <w:pStyle w:val="31"/>
        <w:numPr>
          <w:ilvl w:val="0"/>
          <w:numId w:val="15"/>
        </w:numPr>
        <w:shd w:fill="auto" w:val="clear"/>
        <w:spacing w:lineRule="exact" w:line="370" w:before="0" w:after="364"/>
        <w:ind w:left="160" w:hanging="0"/>
        <w:jc w:val="both"/>
        <w:rPr/>
      </w:pPr>
      <w:r>
        <w:rPr/>
        <w:t>Предотвращение детского дорожно-транспортного травматизма.</w:t>
      </w:r>
    </w:p>
    <w:p>
      <w:pPr>
        <w:pStyle w:val="12"/>
        <w:keepNext w:val="true"/>
        <w:keepLines/>
        <w:shd w:fill="auto" w:val="clear"/>
        <w:spacing w:before="0" w:after="0"/>
        <w:ind w:left="160" w:hanging="0"/>
        <w:rPr/>
      </w:pPr>
      <w:bookmarkStart w:id="0" w:name="bookmark0"/>
      <w:r>
        <w:rPr/>
        <w:t>Направление деятельности:</w:t>
      </w:r>
      <w:bookmarkEnd w:id="0"/>
    </w:p>
    <w:p>
      <w:pPr>
        <w:pStyle w:val="31"/>
        <w:numPr>
          <w:ilvl w:val="0"/>
          <w:numId w:val="1"/>
        </w:numPr>
        <w:shd w:fill="auto" w:val="clear"/>
        <w:spacing w:lineRule="exact" w:line="365"/>
        <w:ind w:left="160" w:hanging="0"/>
        <w:jc w:val="both"/>
        <w:rPr/>
      </w:pPr>
      <w:r>
        <w:rPr/>
        <w:t>Познавательные игры;</w:t>
      </w:r>
    </w:p>
    <w:p>
      <w:pPr>
        <w:pStyle w:val="31"/>
        <w:numPr>
          <w:ilvl w:val="0"/>
          <w:numId w:val="1"/>
        </w:numPr>
        <w:shd w:fill="auto" w:val="clear"/>
        <w:spacing w:lineRule="exact" w:line="365"/>
        <w:ind w:left="160" w:hanging="0"/>
        <w:jc w:val="both"/>
        <w:rPr/>
      </w:pPr>
      <w:r>
        <w:rPr/>
        <w:t>Конкурсы рисунков;</w:t>
      </w:r>
    </w:p>
    <w:p>
      <w:pPr>
        <w:pStyle w:val="31"/>
        <w:numPr>
          <w:ilvl w:val="0"/>
          <w:numId w:val="1"/>
        </w:numPr>
        <w:shd w:fill="auto" w:val="clear"/>
        <w:spacing w:lineRule="exact" w:line="365"/>
        <w:ind w:left="160" w:hanging="0"/>
        <w:jc w:val="both"/>
        <w:rPr/>
      </w:pPr>
      <w:r>
        <w:rPr/>
        <w:t>Создание развивающей среды в группах по ПДД;</w:t>
      </w:r>
    </w:p>
    <w:p>
      <w:pPr>
        <w:pStyle w:val="31"/>
        <w:numPr>
          <w:ilvl w:val="0"/>
          <w:numId w:val="1"/>
        </w:numPr>
        <w:shd w:fill="auto" w:val="clear"/>
        <w:spacing w:lineRule="exact" w:line="365"/>
        <w:ind w:left="160" w:hanging="0"/>
        <w:jc w:val="both"/>
        <w:rPr/>
      </w:pPr>
      <w:r>
        <w:rPr/>
        <w:t>Встреча с инспектором ГИБДД;</w:t>
      </w:r>
    </w:p>
    <w:p>
      <w:pPr>
        <w:pStyle w:val="31"/>
        <w:numPr>
          <w:ilvl w:val="0"/>
          <w:numId w:val="1"/>
        </w:numPr>
        <w:shd w:fill="auto" w:val="clear"/>
        <w:spacing w:lineRule="exact" w:line="365" w:before="0" w:after="360"/>
        <w:ind w:left="160" w:hanging="0"/>
        <w:jc w:val="both"/>
        <w:rPr/>
      </w:pPr>
      <w:r>
        <w:rPr/>
        <w:t>Профилактическая работа с родителями (законными представителями).</w:t>
      </w:r>
    </w:p>
    <w:p>
      <w:pPr>
        <w:pStyle w:val="12"/>
        <w:keepNext w:val="true"/>
        <w:keepLines/>
        <w:shd w:fill="auto" w:val="clear"/>
        <w:spacing w:before="0" w:after="0"/>
        <w:ind w:left="160" w:hanging="0"/>
        <w:rPr/>
      </w:pPr>
      <w:bookmarkStart w:id="1" w:name="bookmark1"/>
      <w:r>
        <w:rPr/>
        <w:t>Организационная работа:</w:t>
      </w:r>
      <w:bookmarkEnd w:id="1"/>
    </w:p>
    <w:p>
      <w:pPr>
        <w:pStyle w:val="31"/>
        <w:shd w:fill="auto" w:val="clear"/>
        <w:spacing w:lineRule="exact" w:line="365"/>
        <w:ind w:left="160" w:hanging="0"/>
        <w:jc w:val="both"/>
        <w:rPr/>
      </w:pPr>
      <w:r>
        <w:rPr/>
        <w:t>1. Обновление уголков безопасности;</w:t>
      </w:r>
    </w:p>
    <w:p>
      <w:pPr>
        <w:pStyle w:val="31"/>
        <w:shd w:fill="auto" w:val="clear"/>
        <w:spacing w:lineRule="exact" w:line="365"/>
        <w:ind w:left="160" w:right="260" w:hanging="0"/>
        <w:rPr/>
      </w:pPr>
      <w:r>
        <w:rPr/>
        <w:t>2.Организация проведения открытых занятий и внеклассных мероприятий по ПДД;</w:t>
      </w:r>
    </w:p>
    <w:p>
      <w:pPr>
        <w:pStyle w:val="31"/>
        <w:shd w:fill="auto" w:val="clear"/>
        <w:spacing w:lineRule="exact" w:line="365" w:before="0" w:after="360"/>
        <w:ind w:left="160" w:hanging="0"/>
        <w:jc w:val="both"/>
        <w:rPr/>
      </w:pPr>
      <w:r>
        <w:rPr/>
        <w:t>3. Организация проведения игровых и обучающих программ по ПДД.</w:t>
      </w:r>
    </w:p>
    <w:p>
      <w:pPr>
        <w:pStyle w:val="12"/>
        <w:keepNext w:val="true"/>
        <w:keepLines/>
        <w:shd w:fill="auto" w:val="clear"/>
        <w:spacing w:before="0" w:after="0"/>
        <w:ind w:left="160" w:hanging="0"/>
        <w:rPr/>
      </w:pPr>
      <w:bookmarkStart w:id="2" w:name="bookmark2"/>
      <w:r>
        <w:rPr/>
        <w:t>Инструктивно - методическая работа:</w:t>
      </w:r>
      <w:bookmarkEnd w:id="2"/>
    </w:p>
    <w:p>
      <w:pPr>
        <w:pStyle w:val="31"/>
        <w:numPr>
          <w:ilvl w:val="0"/>
          <w:numId w:val="6"/>
        </w:numPr>
        <w:shd w:fill="auto" w:val="clear"/>
        <w:spacing w:lineRule="exact" w:line="365"/>
        <w:ind w:left="160" w:hanging="0"/>
        <w:jc w:val="both"/>
        <w:rPr/>
      </w:pPr>
      <w:r>
        <w:rPr/>
        <w:t>Проведение совещаний для педагогов, родителей по ПДД;</w:t>
      </w:r>
    </w:p>
    <w:p>
      <w:pPr>
        <w:pStyle w:val="31"/>
        <w:numPr>
          <w:ilvl w:val="0"/>
          <w:numId w:val="6"/>
        </w:numPr>
        <w:shd w:fill="auto" w:val="clear"/>
        <w:spacing w:lineRule="exact" w:line="365"/>
        <w:ind w:left="160" w:hanging="0"/>
        <w:jc w:val="both"/>
        <w:rPr/>
      </w:pPr>
      <w:r>
        <w:rPr/>
        <w:t>Разработка методических рекомендаций;</w:t>
      </w:r>
    </w:p>
    <w:p>
      <w:pPr>
        <w:pStyle w:val="31"/>
        <w:numPr>
          <w:ilvl w:val="0"/>
          <w:numId w:val="6"/>
        </w:numPr>
        <w:shd w:fill="auto" w:val="clear"/>
        <w:spacing w:lineRule="exact" w:line="365" w:before="0" w:after="360"/>
        <w:ind w:left="160" w:right="260" w:hanging="0"/>
        <w:rPr/>
      </w:pPr>
      <w:r>
        <w:rPr/>
        <w:t xml:space="preserve"> </w:t>
      </w:r>
      <w:r>
        <w:rPr/>
        <w:t>Обновление инструкций по проведению инструктажа с детьми о безопасности дорожного движения.</w:t>
      </w:r>
    </w:p>
    <w:p>
      <w:pPr>
        <w:pStyle w:val="12"/>
        <w:keepNext w:val="true"/>
        <w:keepLines/>
        <w:shd w:fill="auto" w:val="clear"/>
        <w:spacing w:before="0" w:after="0"/>
        <w:ind w:left="160" w:hanging="0"/>
        <w:rPr/>
      </w:pPr>
      <w:bookmarkStart w:id="3" w:name="bookmark3"/>
      <w:r>
        <w:rPr/>
        <w:t>Массовая работа:</w:t>
      </w:r>
      <w:bookmarkEnd w:id="3"/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56" w:leader="none"/>
        </w:tabs>
        <w:spacing w:lineRule="exact" w:line="365"/>
        <w:ind w:left="160" w:hanging="0"/>
        <w:jc w:val="both"/>
        <w:rPr/>
      </w:pPr>
      <w:r>
        <w:rPr/>
        <w:t>Проведение конкурсов, праздников, соревнований по ПДД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56" w:leader="none"/>
        </w:tabs>
        <w:spacing w:lineRule="exact" w:line="365"/>
        <w:ind w:left="160" w:hanging="0"/>
        <w:jc w:val="both"/>
        <w:rPr/>
      </w:pPr>
      <w:r>
        <w:rPr/>
        <w:t>Конкурсы рисунков.</w:t>
      </w:r>
    </w:p>
    <w:p>
      <w:pPr>
        <w:sectPr>
          <w:type w:val="nextPage"/>
          <w:pgSz w:w="11906" w:h="16838"/>
          <w:pgMar w:left="878" w:right="854" w:gutter="0" w:header="0" w:top="1193" w:footer="0" w:bottom="1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5310" cy="9477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БЛОК: «Работа с детьми»</w:t>
                            </w:r>
                          </w:p>
                          <w:tbl>
                            <w:tblPr>
                              <w:tblW w:w="10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154"/>
                              <w:gridCol w:w="1910"/>
                              <w:gridCol w:w="215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Введение в ПДД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формление стенда для родителей по профилактике дорожно-транспортного травматизма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формление выставки методических пособий для организации работы с детьми по изучению правил дорожного движения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влечение на тему: «Азбука безопасности»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кторина «Дорожная азбука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184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Консультация</w:t>
                                    <w:tab/>
                                    <w:t>для воспитателей на тему «Воспитание у детей навыков безопасного поведения на улицах и дорогах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36" w:leader="none"/>
                                    </w:tabs>
                                    <w:spacing w:lineRule="exact" w:line="37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6.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36" w:leader="none"/>
                                    </w:tabs>
                                    <w:spacing w:lineRule="exact" w:line="37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7.Обновление материалов в секторах безопасности дорожного движения в группах.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36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6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«Знакомство с улицей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36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еседа с детьми на тему «Пешеход и переход»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6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ставка детских рисунков: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6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Что о безопасности узнали, то в рисунках рассказали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604" w:leader="none"/>
                                    </w:tabs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Просмотр</w:t>
                                    <w:tab/>
                                    <w:t>видеофильма «Детям о правилах дорожного движения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387" w:leader="none"/>
                                    </w:tabs>
                                    <w:spacing w:lineRule="exact" w:line="36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Экскурсии и целевые прогулки с детьми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6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улицам (виды транспорт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6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 перекрестку (пешеходный переход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7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 остановке пассажирского транспорта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74" w:leader="none"/>
                                    </w:tabs>
                                    <w:spacing w:lineRule="exact" w:line="37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.Мероприятия</w:t>
                                    <w:tab/>
                                    <w:t xml:space="preserve"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74" w:leader="none"/>
                                    </w:tabs>
                                    <w:spacing w:lineRule="exact" w:line="37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6.Обновление материалов в секторах безопасности дорожного движения в группах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74" w:leader="none"/>
                                    </w:tabs>
                                    <w:spacing w:lineRule="exact" w:line="37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746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  <w:t>БЛОК: «Работа с детьми»</w:t>
                      </w:r>
                    </w:p>
                    <w:tbl>
                      <w:tblPr>
                        <w:tblW w:w="10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154"/>
                        <w:gridCol w:w="1910"/>
                        <w:gridCol w:w="215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41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4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Введение в ПДД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формление стенда для родителей по профилактике дорожно-транспортного травматизм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формление выставки методических пособий для организации работы с детьми по изучению правил дорожного движе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влечение на тему: «Азбука безопасности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кторина «Дорожная азбука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184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Консультация</w:t>
                              <w:tab/>
                              <w:t>для воспитателей на тему «Воспитание у детей навыков безопасного поведения на улицах и дорогах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spacing w:lineRule="exact" w:line="37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6.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spacing w:lineRule="exact" w:line="37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7.Обновление материалов в секторах безопасности дорожного движения в группах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37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«Знакомство с улицей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седа с детьми на тему «Пешеход и переход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ставка детских рисунков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Что о безопасности узнали, то в рисунках рассказали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604" w:leader="none"/>
                              </w:tabs>
                              <w:spacing w:lineRule="exact" w:line="365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Просмотр</w:t>
                              <w:tab/>
                              <w:t>видеофильма «Детям о правилах дорожного движения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Экскурсии и целевые прогулки с детьми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6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 улицам (виды транспорт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60" w:before="180" w:after="1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 перекрестку (пешеходный переход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7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 остановке пассажирского транспорт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37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.Мероприятия</w:t>
                              <w:tab/>
                              <w:t xml:space="preserve"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37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6.Обновление материалов в секторах безопасности дорожного движения в групп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37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ководитель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7" w:right="497" w:gutter="0" w:header="0" w:top="553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4675" cy="90392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154"/>
                              <w:gridCol w:w="1910"/>
                              <w:gridCol w:w="2155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«Как вести себя на улице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Общее родительское собрание с инспектором ГИБДД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(рассказ о правилах перевозки ребенка)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ыгрывание ситуаций «Как вести себя, если...»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Чтение художественной литературы, рассматривание картин, иллюстраций, заучивание стихов о ПДД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южетно-ролевая игра «Мы по улице идём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Подготовка</w:t>
                                    <w:tab/>
                                    <w:t>детей к участию в конкурсе «Светофор - наш лучший друг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Проведение акции «Примерный пешеход и пассажир!» (групповое мероприятие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87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Мероприятия</w:t>
                                    <w:tab/>
      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69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Обновление материалов в секторах безопасности дорожного движения в группах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69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«Мы - пешеходы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портивное развлечение на улице «Зимние забавы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Просмотр</w:t>
                                    <w:tab/>
                                    <w:t>мультфильмов «Медвежонок на дороге», «Лунтик учит правила», «Зай и Чик», «Зимние приключения зебрёнка» и т.д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Игры</w:t>
                                    <w:tab/>
                                    <w:t>- ситуации на тему «Мы - пешеходы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«Вечер</w:t>
                                    <w:tab/>
                                    <w:t>загадок по ПДД», обыгрывание ситуаций на дороге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Выставка</w:t>
                                    <w:tab/>
                                    <w:t>творческих работ по ПДД «Зимняя дорога и Мы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Проведение</w:t>
                                    <w:tab/>
                                    <w:t>акции «Примерный пешеход и пассажир!» (общесадовское мероприятие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26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Мероприятия</w:t>
                                    <w:tab/>
                                    <w:t>в рамках работы федерального закона «Безопасность дорожного движения» 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11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154"/>
                        <w:gridCol w:w="1910"/>
                        <w:gridCol w:w="2155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«Как вести себя на улице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бщее родительское собрание с инспектором ГИБДД </w:t>
                            </w:r>
                            <w:r>
                              <w:rPr>
                                <w:rStyle w:val="Style18"/>
                              </w:rPr>
                              <w:t>(рассказ о правилах перевозки ребенка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ыгрывание ситуаций «Как вести себя, если...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Чтение художественной литературы, рассматривание картин, иллюстраций, заучивание стихов о ПД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южетно-ролевая игра «Мы по улице идём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Подготовка</w:t>
                              <w:tab/>
                              <w:t>детей к участию в конкурсе «Светофор - наш лучший друг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Проведение акции «Примерный пешеход и пассажир!» (групповое мероприятие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87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Мероприятия</w:t>
                              <w:tab/>
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Обновление материалов в секторах безопасности дорожного движения в группах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rStyle w:val="21"/>
                              </w:rPr>
                              <w:t>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7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«Мы - пешеходы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ортивное развлечение на улице «Зимние забавы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Просмотр</w:t>
                              <w:tab/>
                              <w:t>мультфильмов «Медвежонок на дороге», «Лунтик учит правила», «Зай и Чик», «Зимние приключения зебрёнка» и т.д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39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Игры</w:t>
                              <w:tab/>
                              <w:t>- ситуации на тему «Мы - пешеходы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«Вечер</w:t>
                              <w:tab/>
                              <w:t>загадок по ПДД», обыгрывание ситуаций на дороге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Выставка</w:t>
                              <w:tab/>
                              <w:t>творческих работ по ПДД «Зимняя дорога и Мы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Проведение</w:t>
                              <w:tab/>
                              <w:t>акции «Примерный пешеход и пассажир!» (общесадовское мероприятие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26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Мероприятия</w:t>
                              <w:tab/>
                              <w:t>в рамках работы федерального закона «Безопасность дорожного движения» 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4675" cy="96748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154"/>
                              <w:gridCol w:w="1910"/>
                              <w:gridCol w:w="2155"/>
                            </w:tblGrid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40" w:hanging="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национального проекта «Безопасные и качественные дороги» по профилактике ДДТТ.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Обновление материалов в секторах безопасности дорожного движения в группах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. 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«Мы - пассажиры»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Прогулка</w:t>
                                    <w:tab/>
                                    <w:t>на остановку, наблюдение за транспортом, за пассажирами (старшая и подготовительная группы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700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Просмотр</w:t>
                                    <w:tab/>
                                    <w:t>мультфильма «Аркадий Паровозов спешит на помощь - опасные игры зимой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406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Познавательная</w:t>
                                    <w:tab/>
                                    <w:t>игра - КВН «Добрый путь» (подготовительная группа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247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Беседа</w:t>
                                    <w:tab/>
                                    <w:t>«Как вести себя в общественном транспорте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622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Рассматривание</w:t>
                                    <w:tab/>
                                    <w:t>иллюстраций, обсуждение различных ситуаций поведения пассажиров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271" w:leader="none"/>
                                    </w:tabs>
                                    <w:spacing w:lineRule="exact" w:line="37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6.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271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Обновление материалов в секторах безопасности дорожного движения в группах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 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«Нужно слушаться без спора указаний светофора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ставка рисунков «Мой друг - светофор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74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Просмотр</w:t>
                                    <w:tab/>
                                    <w:t>мультфильмов: «Дядя Стёпа», «Озорная семейка - Правила движения (из мультфильма «Белка и Стрелка: Озорная семейка»). Обучающая серия мультфильма про машинки «Робокар Поли - ПДД» - ПЕРЕБЕГАТЬ ДОРОГУ ОПАСНО!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463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Музыкальное</w:t>
                                    <w:tab/>
                                    <w:t>развлечение «В страну Светофорию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Чтение художественной литературы, рассматривание картин, иллюстраций, заучивание стихов про светофор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 Дидактические игры: «Собери светофор»,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61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154"/>
                        <w:gridCol w:w="1910"/>
                        <w:gridCol w:w="2155"/>
                      </w:tblGrid>
                      <w:tr>
                        <w:trPr>
                          <w:trHeight w:val="223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40" w:hanging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национального проекта «Безопасные и качественные дороги» по профилактике ДДТТ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Обновление материалов в секторах безопасности дорожного движения в групп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. 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«Мы - пассажиры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Прогулка</w:t>
                              <w:tab/>
                              <w:t>на остановку, наблюдение за транспортом, за пассажирами (старшая и подготовительная группы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700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Просмотр</w:t>
                              <w:tab/>
                              <w:t>мультфильма «Аркадий Паровозов спешит на помощь - опасные игры зимой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406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Познавательная</w:t>
                              <w:tab/>
                              <w:t>игра - КВН «Добрый путь» (подготовительная группа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47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Беседа</w:t>
                              <w:tab/>
                              <w:t>«Как вести себя в общественном транспорте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622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Рассматривание</w:t>
                              <w:tab/>
                              <w:t>иллюстраций, обсуждение различных ситуаций поведения пассажиро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71" w:leader="none"/>
                              </w:tabs>
                              <w:spacing w:lineRule="exact" w:line="37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6.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71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Обновление материалов в секторах безопасности дорожного движения в групп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 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7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«Нужно слушаться без спора указаний светофора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ставка рисунков «Мой друг - светофор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Просмотр</w:t>
                              <w:tab/>
                              <w:t>мультфильмов: «Дядя Стёпа», «Озорная семейка - Правила движения (из мультфильма «Белка и Стрелка: Озорная семейка»). Обучающая серия мультфильма про машинки «Робокар Поли - ПДД» - ПЕРЕБЕГАТЬ ДОРОГУ ОПАСНО!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463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Музыкальное</w:t>
                              <w:tab/>
                              <w:t>развлечение «В страну Светофорию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Чтение художественной литературы, рассматривание картин, иллюстраций, заучивание стихов про светофор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 Дидактические игры: «Собери светофор»,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4675" cy="96742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154"/>
                              <w:gridCol w:w="1910"/>
                              <w:gridCol w:w="2155"/>
                            </w:tblGrid>
                            <w:tr>
                              <w:trPr>
                                <w:trHeight w:val="335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Машины и светофор», «Укрась улицу» и др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9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Мероприятия</w:t>
                                    <w:tab/>
      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Обновление материалов в секторах безопасности дорожного движения в группах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Мы - будущие водители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накомство с дорожными знаками. Рассказать о труде водителя дорожного движения. Беседа о транспорте. Какие бывают машины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идактическая игра «Четвёртый лишний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357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Самостоятельная</w:t>
                                    <w:tab/>
                                    <w:t>игровая деятельность: игры в группе «Построим улицу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261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Рассматривание</w:t>
                                    <w:tab/>
                                    <w:t>и раскрашивание изображений различных транспортных средств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Аппликация</w:t>
                                    <w:tab/>
                                    <w:t>«Транспорт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9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Мероприятия</w:t>
                                    <w:tab/>
      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Обновление материалов в секторах безопасности дорожного движения в группах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«Где можно играть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смотр видеофильма «Детям о ПДД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547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Музыкально-спортивный</w:t>
                                    <w:tab/>
                                    <w:t>праздник «Азбука дорожного движения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264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Литературный калейдоскоп «Красный, жёлтый, зелёный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Выставка</w:t>
                                    <w:tab/>
                                    <w:t>детских рисунков «Дорога не место для игр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358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Сюжетно-ролевая игра «Улица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9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Мероприятия</w:t>
                                    <w:tab/>
      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Обновление материалов в сектора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61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154"/>
                        <w:gridCol w:w="1910"/>
                        <w:gridCol w:w="2155"/>
                      </w:tblGrid>
                      <w:tr>
                        <w:trPr>
                          <w:trHeight w:val="335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Машины и светофор», «Укрась улицу» и др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9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Мероприятия</w:t>
                              <w:tab/>
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64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Обновление материалов в секторах безопасности дорожного движения в групп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Мы - будущие водители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накомство с дорожными знаками. Рассказать о труде водителя дорожного движения. Беседа о транспорте. Какие бывают машин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идактическая игра «Четвёртый лишний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357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Самостоятельная</w:t>
                              <w:tab/>
                              <w:t>игровая деятельность: игры в группе «Построим улицу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61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Рассматривание</w:t>
                              <w:tab/>
                              <w:t>и раскрашивание изображений различных транспортных средст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Аппликация</w:t>
                              <w:tab/>
                              <w:t>«Транспорт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9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Мероприятия</w:t>
                              <w:tab/>
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64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Обновление материалов в секторах безопасности дорожного движения в групп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20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«Где можно играть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смотр видеофильма «Детям о ПДД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547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Музыкально-спортивный</w:t>
                              <w:tab/>
                              <w:t>праздник «Азбука дорожного движения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264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Литературный калейдоскоп «Красный, жёлтый, зелёный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Выставка</w:t>
                              <w:tab/>
                              <w:t>детских рисунков «Дорога не место для игр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358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Сюжетно-ролевая игра «Улица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9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Мероприятия</w:t>
                              <w:tab/>
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Обновление материалов в сектора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4675" cy="49682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154"/>
                              <w:gridCol w:w="1910"/>
                              <w:gridCol w:w="2155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езопасности дорожного движения в группах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Обновление материала на официальном сайте МБДО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: «Мы соблюдаем правила дорожного движения»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.Родительское</w:t>
                                    <w:tab/>
                                    <w:t>собрание на тему: «Правила безопасного поведения на дорогах для пешеходов. Водители и пешеходы, двигайтесь навстречу безопасности» (по группам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Просмотр</w:t>
                                    <w:tab/>
                                    <w:t>мультфильмов Смешарики «Азбука безопасности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397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Составление детьми рассказов «Что я видел по дороге в детский сад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92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Мероприятия</w:t>
                                    <w:tab/>
      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974" w:leader="none"/>
                                    </w:tabs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Обновление материалов в секторах безопасности дорожного движения в группах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Обновление материала на официальном сайте «Страничка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91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154"/>
                        <w:gridCol w:w="1910"/>
                        <w:gridCol w:w="2155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зопасности дорожного движения в групп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Обновление материала на официальном сайте МБДО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: «Мы соблюдаем правила дорожного движения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.Родительское</w:t>
                              <w:tab/>
                              <w:t>собрание на тему: «Правила безопасного поведения на дорогах для пешеходов. Водители и пешеходы, двигайтесь навстречу безопасности» (по группам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Просмотр</w:t>
                              <w:tab/>
                              <w:t>мультфильмов Смешарики «Азбука безопасности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397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Составление детьми рассказов «Что я видел по дороге в детский сад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92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Мероприятия</w:t>
                              <w:tab/>
                              <w:t>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974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Обновление материалов в секторах безопасности дорожного движения в групп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Обновление материала на официальном сайте «Страничка дорожной безопасности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97" w:right="497" w:gutter="0" w:header="0" w:top="553" w:footer="0" w:bottom="5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0550" cy="74053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БЛОК: «Работа с родителями»</w:t>
                            </w:r>
                          </w:p>
                          <w:tbl>
                            <w:tblPr>
                              <w:tblW w:w="10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8"/>
                              <w:gridCol w:w="2832"/>
                              <w:gridCol w:w="313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сультация для родителей на тему: «Воспитание у детей навыков безопасного поведения на улицах и дорогах»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Общее родительское собрание с инспектором ГИБДД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(рассказ о правилах перевозки детей)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5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 Старший воспитатель Заведующа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готовка детей к участию в конкурсе «Светофор-наш лучший друг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мятки «Светоотражатели»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ставка творческих работ по ПДД «Зимняя дорога и дети»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сультация «Безопасность детей в новогодние праздники и каникулы»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сультация «Правила поведения при гололёде»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кетирование родителей на тему: «Где и как переходить улицу»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пки-передвижки для родителей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331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шеходы, двигайтесь на встречу безопасност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дители, двигайтесь на встречу безопасности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9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влечение родителей к оформлению выставки детских рисунков «Дорога не место для игр»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180" w:first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9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питатели Старший воспитатель Заведующая Д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83.1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БЛОК: «Работа с родителями»</w:t>
                      </w:r>
                    </w:p>
                    <w:tbl>
                      <w:tblPr>
                        <w:tblW w:w="10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8"/>
                        <w:gridCol w:w="2832"/>
                        <w:gridCol w:w="313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4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сультация для родителей на тему: «Воспитание у детей навыков безопасного поведения на улицах и дорогах»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бщее родительское собрание с инспектором ГИБДД </w:t>
                            </w:r>
                            <w:r>
                              <w:rPr>
                                <w:rStyle w:val="Style18"/>
                              </w:rPr>
                              <w:t>(рассказ о правилах перевозки детей)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5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 Старший воспитатель Заведующая ДОУ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готовка детей к участию в конкурсе «Светофор-наш лучший друг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мятки «Светоотражатели»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ставка творческих работ по ПДД «Зимняя дорога и дети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сультация «Безопасность детей в новогодние праздники и каникулы»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сультация «Правила поведения при гололёде»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нкетирование родителей на тему: «Где и как переходить улицу»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пки-передвижки для родителей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331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шеходы, двигайтесь на встречу безопасност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дители, двигайтесь на встречу безопасности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9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влечение родителей к оформлению выставки детских рисунков «Дорога не место для игр»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180" w:firstLine="4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9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4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питатели Старший воспитатель Заведующая ДОУ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1" w:right="381" w:gutter="0" w:header="0" w:top="1105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Exact">
    <w:name w:val="Основной текст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1ptExact">
    <w:name w:val="Основной текст (3) + Интервал 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Arial105pt0ptExact">
    <w:name w:val="Основной текст (4) + Arial;10;5 pt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69"/>
      <w:ind w:hanging="11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36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6:00Z</dcterms:created>
  <dc:creator>Улыбка</dc:creator>
  <dc:description/>
  <dc:language>en-US</dc:language>
  <cp:lastModifiedBy>Улыбка</cp:lastModifiedBy>
  <cp:lastPrinted>2022-08-08T09:04:00Z</cp:lastPrinted>
  <dcterms:modified xsi:type="dcterms:W3CDTF">2022-08-08T02:12:00Z</dcterms:modified>
  <cp:revision>1</cp:revision>
  <dc:subject/>
  <dc:title>План мероприятий по безопасности дорожного движения в ДОУ г</dc:title>
</cp:coreProperties>
</file>