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: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аведующая МКДОУ детский сад «Улыбка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Журавлева С.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Приказ №  35-1/01-17   от 28.09.2017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iCs/>
          <w:color w:val="555555"/>
          <w:sz w:val="28"/>
          <w:szCs w:val="28"/>
        </w:rPr>
      </w:pPr>
      <w:r>
        <w:rPr>
          <w:iCs/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555555"/>
          <w:sz w:val="28"/>
          <w:szCs w:val="28"/>
        </w:rPr>
      </w:pPr>
      <w:r>
        <w:rPr>
          <w:iCs/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555555"/>
          <w:sz w:val="28"/>
          <w:szCs w:val="28"/>
        </w:rPr>
      </w:pPr>
      <w:r>
        <w:rPr>
          <w:iCs/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555555"/>
          <w:sz w:val="28"/>
          <w:szCs w:val="28"/>
        </w:rPr>
      </w:pPr>
      <w:r>
        <w:rPr>
          <w:iCs/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555555"/>
          <w:sz w:val="28"/>
          <w:szCs w:val="28"/>
        </w:rPr>
      </w:pPr>
      <w:r>
        <w:rPr>
          <w:iCs/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555555"/>
          <w:sz w:val="28"/>
          <w:szCs w:val="28"/>
        </w:rPr>
      </w:pPr>
      <w:r>
        <w:rPr>
          <w:iCs/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555555"/>
          <w:sz w:val="28"/>
          <w:szCs w:val="28"/>
        </w:rPr>
      </w:pPr>
      <w:r>
        <w:rPr>
          <w:iCs/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555555"/>
          <w:sz w:val="28"/>
          <w:szCs w:val="28"/>
        </w:rPr>
      </w:pPr>
      <w:r>
        <w:rPr>
          <w:iCs/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555555"/>
          <w:sz w:val="28"/>
          <w:szCs w:val="28"/>
        </w:rPr>
      </w:pPr>
      <w:r>
        <w:rPr>
          <w:iCs/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555555"/>
          <w:sz w:val="28"/>
          <w:szCs w:val="28"/>
        </w:rPr>
      </w:pPr>
      <w:r>
        <w:rPr>
          <w:iCs/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555555"/>
          <w:sz w:val="28"/>
          <w:szCs w:val="28"/>
        </w:rPr>
      </w:pPr>
      <w:r>
        <w:rPr>
          <w:iCs/>
          <w:color w:val="555555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Cs/>
          <w:sz w:val="28"/>
          <w:szCs w:val="28"/>
        </w:rPr>
        <w:t>АДАПТИРОВАННАЯ ОБРАЗОВАТЕЛЬНАЯ  ПРОГРАММ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Cs/>
          <w:sz w:val="28"/>
          <w:szCs w:val="28"/>
        </w:rPr>
        <w:t>ПО КОРРЕКЦИИ ОБЩЕГО   НЕДОРАЗВИТИЯ РЕЧИ</w:t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Составитель: </w:t>
      </w:r>
      <w:r>
        <w:rPr>
          <w:iCs/>
          <w:sz w:val="28"/>
          <w:szCs w:val="28"/>
          <w:u w:val="single"/>
        </w:rPr>
        <w:t>Тропина Ольга Сергеевн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16"/>
          <w:szCs w:val="16"/>
        </w:rPr>
        <w:t xml:space="preserve">ФИО учителя логопеда </w:t>
      </w:r>
    </w:p>
    <w:p>
      <w:pPr>
        <w:pStyle w:val="Normal"/>
        <w:autoSpaceDE w:val="false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Согласована</w:t>
      </w:r>
    </w:p>
    <w:p>
      <w:pPr>
        <w:pStyle w:val="Normal"/>
        <w:autoSpaceDE w:val="false"/>
        <w:spacing w:lineRule="auto" w:line="360"/>
        <w:rPr>
          <w:iCs/>
          <w:u w:val="single"/>
        </w:rPr>
      </w:pPr>
      <w:r>
        <w:rPr>
          <w:iCs/>
        </w:rPr>
        <w:t xml:space="preserve">27.09.2017г. _________________ / 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16"/>
          <w:szCs w:val="16"/>
        </w:rPr>
        <w:t xml:space="preserve">Подпись </w:t>
        <w:tab/>
        <w:t xml:space="preserve">            ФИО родителя (законного представителя) </w:t>
        <w:tab/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 xml:space="preserve">                         </w:t>
      </w:r>
      <w:r>
        <w:rPr>
          <w:iCs/>
        </w:rPr>
        <w:t>__________________/</w:t>
      </w:r>
      <w:r>
        <w:rPr>
          <w:iCs/>
          <w:u w:val="single"/>
        </w:rPr>
        <w:t xml:space="preserve">  </w:t>
      </w:r>
      <w:r>
        <w:rPr>
          <w:iCs/>
          <w:sz w:val="16"/>
          <w:szCs w:val="16"/>
          <w:u w:val="single"/>
        </w:rPr>
        <w:tab/>
      </w:r>
      <w:r>
        <w:rPr>
          <w:iCs/>
          <w:sz w:val="16"/>
          <w:szCs w:val="16"/>
        </w:rPr>
        <w:tab/>
        <w:tab/>
        <w:tab/>
        <w:tab/>
        <w:tab/>
        <w:tab/>
        <w:tab/>
        <w:t xml:space="preserve">Подпись </w:t>
        <w:tab/>
        <w:t xml:space="preserve">                     ФИО родителя (законного представителя) </w:t>
        <w:tab/>
      </w:r>
    </w:p>
    <w:p>
      <w:pPr>
        <w:pStyle w:val="Normal"/>
        <w:autoSpaceDE w:val="false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  <w:sz w:val="16"/>
          <w:szCs w:val="16"/>
        </w:rPr>
        <w:t xml:space="preserve">                            </w:t>
      </w:r>
      <w:r>
        <w:rPr>
          <w:iCs/>
          <w:sz w:val="16"/>
          <w:szCs w:val="16"/>
        </w:rPr>
        <w:t xml:space="preserve">_______________________                </w:t>
      </w:r>
      <w:r>
        <w:rPr>
          <w:iCs/>
        </w:rPr>
        <w:t xml:space="preserve"> </w:t>
      </w:r>
    </w:p>
    <w:p>
      <w:pPr>
        <w:pStyle w:val="Normal"/>
        <w:autoSpaceDE w:val="false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>
          <w:b/>
        </w:rPr>
        <w:t>2017-2018 учебный год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Характеристика детей с общим недоразвитием речи 3 уровня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Организация коррекционно – развивающей работы с детьми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Формы и средства организации коррекционной непосредственно-образовательной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деятель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Организация предметно-пространственной развивающей среды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Содержание коррекционной непосредственно-образовательной деятельности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Перспективное планирование занятий по коррекции общего недоразвития речи у детей старшей группы (первый год обучения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Мониторинг коррекционно-логопедической работ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Литература 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autoSpaceDE w:val="false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rPr/>
      </w:pPr>
      <w:r>
        <w:rPr/>
        <w:t>Современная система дошкольного образования предъявляет высокие требования к организации образовательного процесса в детском саду. Работа по речевому развитию детей занимает одно из центральных мест в дошкольном учреждении, это объясняется важностью периода дошкольного детства в речевом становлении ребёнка.</w:t>
      </w:r>
    </w:p>
    <w:p>
      <w:pPr>
        <w:pStyle w:val="Normal"/>
        <w:autoSpaceDE w:val="false"/>
        <w:rPr/>
      </w:pPr>
      <w:r>
        <w:rPr/>
        <w:t>Чистая и правильная речь ребенка является одним из важнейших условий его всестороннего развития. Чем богаче словарный запас дошкольника, тем легче ему высказать свои мысли, установить содержательные полноценные отношения со сверстниками и взрослыми, тем активнее осуществляется его психическое развитие. Поэтому так важно заботиться о своевременном формировании речи детей, ее чистоте и правильности, предупреждая и исправляя различные нарушения, которыми считаются любые отклонения от общепринятых норм языка.</w:t>
      </w:r>
    </w:p>
    <w:p>
      <w:pPr>
        <w:pStyle w:val="Normal"/>
        <w:autoSpaceDE w:val="false"/>
        <w:rPr/>
      </w:pPr>
      <w:r>
        <w:rPr/>
        <w:t>С каждым годом увеличивается число дошкольников с общим недоразвитием речи (ОНР). Данная форма речевой патологии характеризуется тем, что при нормальном слухе и интеллекте у детей задерживается формирование каждого из компонентов языка: фонетики, лексики, грамматики. У детей с ОНР отмечается нарушение звукопроизношения, недоразвитие фонематического слуха и восприятия, отставание в формировании словарного запаса и грамматического строя речи. Дополнительные трудности в овладении связной речью обусловлены наличием у детей вторичных</w:t>
      </w:r>
    </w:p>
    <w:p>
      <w:pPr>
        <w:pStyle w:val="Normal"/>
        <w:autoSpaceDE w:val="false"/>
        <w:rPr/>
      </w:pPr>
      <w:r>
        <w:rPr/>
        <w:t>отклонений в развитии психических процессов – восприятия, внимания, памяти, навыков конструктивной деятельности и эмоционально-волевой сферы. Совокупность перечисленных нарушений служит серьезным препятствием в усвоении детьми программы детского сада общеразвивающего вида, а в дальнейшем и программы</w:t>
      </w:r>
    </w:p>
    <w:p>
      <w:pPr>
        <w:pStyle w:val="Normal"/>
        <w:autoSpaceDE w:val="false"/>
        <w:rPr>
          <w:b/>
          <w:b/>
        </w:rPr>
      </w:pPr>
      <w:r>
        <w:rPr/>
        <w:t>общеобразовательной школы</w:t>
      </w:r>
      <w:r>
        <w:rPr>
          <w:color w:val="FF0000"/>
        </w:rPr>
        <w:t xml:space="preserve">. </w:t>
      </w:r>
      <w:r>
        <w:rPr/>
        <w:t>В настоящее время в нашем дошкольном образовательном учреждении реализуется образовательная программа муниципального казенного дошкольногог образовательного учреждения детский сад «Улыбка», разработанная на основе «Программы воспитания и обучения в детском саду под редакцией Васильевой    , Гербовой»   в соответствии с ФГОС дошкольного образования.</w:t>
      </w:r>
      <w:r>
        <w:rPr>
          <w:color w:val="FF0000"/>
        </w:rPr>
        <w:t xml:space="preserve"> </w:t>
      </w:r>
      <w:r>
        <w:rPr/>
        <w:t>Данная программа рассчитана на дошкольников без речевой патологии. В образовательной программе внимание акцентируется на обогащении мотивации речевой деятельности детей, особо следует отметить выделение познавательных и речевых умений (для младших дошкольников) и уровней речевого развития (для старших дошкольников); реализация речевых задач предполагает использование развивающих игровых технологий, стимулирующих речевое творчество и самостоятельность ребёнка.</w:t>
      </w:r>
    </w:p>
    <w:p>
      <w:pPr>
        <w:pStyle w:val="Normal"/>
        <w:autoSpaceDE w:val="false"/>
        <w:rPr/>
      </w:pPr>
      <w:r>
        <w:rPr/>
        <w:t>В связи с появлением в детском саду большого количества детей с общим недоразвитием речи, возникла необходимость введения при МКДОУ специализированной Рабочей программы по коррекции общего недоразвития речи у старших дошкольников. Данная Программа представляет коррекционно-развивающую систему, обеспечивающую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, как</w:t>
      </w:r>
    </w:p>
    <w:p>
      <w:pPr>
        <w:pStyle w:val="Normal"/>
        <w:autoSpaceDE w:val="false"/>
        <w:rPr/>
      </w:pPr>
      <w:r>
        <w:rPr/>
        <w:t>основы успешного овладения чтением и письмом в дальнейшем при обучении в массовой школе, а так же его социализации.</w:t>
      </w:r>
    </w:p>
    <w:p>
      <w:pPr>
        <w:pStyle w:val="Normal"/>
        <w:autoSpaceDE w:val="false"/>
        <w:rPr/>
      </w:pPr>
      <w:r>
        <w:rPr/>
        <w:t>Предлагаемая Программа дает возможность ранней диагностики речевого дефекта, коррекции нарушений устной речи на каждом возрастном этапе, учитывая единство требований, подходов и методов обучения и воспитания дошкольников.</w:t>
      </w:r>
    </w:p>
    <w:p>
      <w:pPr>
        <w:pStyle w:val="Normal"/>
        <w:autoSpaceDE w:val="false"/>
        <w:rPr/>
      </w:pPr>
      <w:r>
        <w:rPr/>
        <w:t xml:space="preserve">Содержание рабочей Программы соответствует федеральным государственным образовательным стандартам дошкольного образования,  целям и задачам образовательной программы учреждения. </w:t>
      </w:r>
    </w:p>
    <w:p>
      <w:pPr>
        <w:pStyle w:val="Normal"/>
        <w:autoSpaceDE w:val="false"/>
        <w:rPr/>
      </w:pPr>
      <w:r>
        <w:rPr/>
        <w:t>При разработке рабочей Программы использованы следующие программы и системы коррекционной работы с детьми с ОНР:</w:t>
      </w:r>
    </w:p>
    <w:p>
      <w:pPr>
        <w:pStyle w:val="Normal"/>
        <w:autoSpaceDE w:val="false"/>
        <w:rPr/>
      </w:pPr>
      <w:r>
        <w:rPr/>
        <w:t>- Программа логопедической работы по преодолению общего недоразвития речи у детей. Авторы: Т.Б.Филичева, Т.В.Туманова, Г.В.Чиркина;</w:t>
      </w:r>
    </w:p>
    <w:p>
      <w:pPr>
        <w:pStyle w:val="Normal"/>
        <w:autoSpaceDE w:val="false"/>
        <w:rPr/>
      </w:pPr>
      <w:r>
        <w:rPr/>
        <w:t>- Учим говорить правильно. Система коррекции общего недоразвития речи у детей 5 лет. Автор: Т.А.Ткаченко;</w:t>
      </w:r>
    </w:p>
    <w:p>
      <w:pPr>
        <w:pStyle w:val="Normal"/>
        <w:autoSpaceDE w:val="false"/>
        <w:rPr/>
      </w:pPr>
      <w:r>
        <w:rPr/>
        <w:t>- Методическое пособие для коррекции общего недоразвития речи. Автор: О.Н.Лиманская.</w:t>
      </w:r>
    </w:p>
    <w:p>
      <w:pPr>
        <w:pStyle w:val="Normal"/>
        <w:autoSpaceDE w:val="false"/>
        <w:rPr/>
      </w:pPr>
      <w:r>
        <w:rPr/>
        <w:t>Цель программы – сформировать полноценную фонетическую систему языка, развить фонематическое восприятие и навыки первоначального звукового анализа и синтеза, автоматизировать слухопроизносительные умения и навыки в различных ситуациях, формировать лексико-грамматические категории и развивать связную речь у дошкольников с общим недоразвитием речи.</w:t>
      </w:r>
    </w:p>
    <w:p>
      <w:pPr>
        <w:pStyle w:val="Normal"/>
        <w:autoSpaceDE w:val="false"/>
        <w:rPr/>
      </w:pPr>
      <w:r>
        <w:rPr/>
        <w:t>В процессе коррекционного обучения детей решаются следующие задачи:</w:t>
      </w:r>
    </w:p>
    <w:p>
      <w:pPr>
        <w:pStyle w:val="Normal"/>
        <w:autoSpaceDE w:val="false"/>
        <w:rPr/>
      </w:pPr>
      <w:r>
        <w:rPr/>
        <w:t>&gt; раннее выявление и своевременное предупреждение речевых нарушений;</w:t>
      </w:r>
    </w:p>
    <w:p>
      <w:pPr>
        <w:pStyle w:val="Normal"/>
        <w:autoSpaceDE w:val="false"/>
        <w:rPr/>
      </w:pPr>
      <w:r>
        <w:rPr/>
        <w:t>&gt; преодоление недостатков в речевом развитии;</w:t>
      </w:r>
    </w:p>
    <w:p>
      <w:pPr>
        <w:pStyle w:val="Normal"/>
        <w:autoSpaceDE w:val="false"/>
        <w:rPr/>
      </w:pPr>
      <w:r>
        <w:rPr/>
        <w:t>&gt; воспитание артикуляционных навыков звукопроизношения и развитие слухового восприятия;</w:t>
      </w:r>
    </w:p>
    <w:p>
      <w:pPr>
        <w:pStyle w:val="Normal"/>
        <w:autoSpaceDE w:val="false"/>
        <w:rPr/>
      </w:pPr>
      <w:r>
        <w:rPr/>
        <w:t>&gt; формирование лексико-грамматических категорий и связной речи;</w:t>
      </w:r>
    </w:p>
    <w:p>
      <w:pPr>
        <w:pStyle w:val="Normal"/>
        <w:autoSpaceDE w:val="false"/>
        <w:rPr/>
      </w:pPr>
      <w:r>
        <w:rPr/>
        <w:t>&gt; подготовка к обучению грамоте;</w:t>
      </w:r>
    </w:p>
    <w:p>
      <w:pPr>
        <w:pStyle w:val="Normal"/>
        <w:autoSpaceDE w:val="false"/>
        <w:rPr/>
      </w:pPr>
      <w:r>
        <w:rPr/>
        <w:t>&gt; формирование навыков учебной деятельности;</w:t>
      </w:r>
    </w:p>
    <w:p>
      <w:pPr>
        <w:pStyle w:val="Normal"/>
        <w:autoSpaceDE w:val="false"/>
        <w:rPr/>
      </w:pPr>
      <w:r>
        <w:rPr/>
        <w:t>&gt; осуществление совместной деятельности с родителями воспитанников, педагогами ДОУ.</w:t>
      </w:r>
    </w:p>
    <w:p>
      <w:pPr>
        <w:pStyle w:val="Normal"/>
        <w:autoSpaceDE w:val="false"/>
        <w:rPr/>
      </w:pPr>
      <w:r>
        <w:rPr/>
        <w:t>Теоретическая и методологическая основа: положения, разработанные Л.С. Выготским, Р.Е. Левиной и др.</w:t>
      </w:r>
    </w:p>
    <w:p>
      <w:pPr>
        <w:pStyle w:val="Normal"/>
        <w:autoSpaceDE w:val="false"/>
        <w:rPr/>
      </w:pPr>
      <w:r>
        <w:rPr/>
        <w:t>1. Принцип развития, который состоит в анализе объективных и субъективных условий формирования речевой функции ребенка;</w:t>
      </w:r>
    </w:p>
    <w:p>
      <w:pPr>
        <w:pStyle w:val="Normal"/>
        <w:autoSpaceDE w:val="false"/>
        <w:rPr/>
      </w:pPr>
      <w:r>
        <w:rPr/>
        <w:t>2. Принцип системного подхода, который предполагает анализ взаимодействия различных компонентов речи;</w:t>
      </w:r>
    </w:p>
    <w:p>
      <w:pPr>
        <w:pStyle w:val="Normal"/>
        <w:autoSpaceDE w:val="false"/>
        <w:rPr/>
      </w:pPr>
      <w:r>
        <w:rPr/>
        <w:t>3. Принцип связи речи с другими сторонами психического развит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огопедические принципы:</w:t>
      </w:r>
    </w:p>
    <w:p>
      <w:pPr>
        <w:pStyle w:val="Normal"/>
        <w:autoSpaceDE w:val="false"/>
        <w:rPr/>
      </w:pPr>
      <w:r>
        <w:rPr/>
        <w:t>1. Принцип системности. Структурные компоненты речи находятся в тесном взаимодействии.</w:t>
      </w:r>
    </w:p>
    <w:p>
      <w:pPr>
        <w:pStyle w:val="Normal"/>
        <w:autoSpaceDE w:val="false"/>
        <w:rPr/>
      </w:pPr>
      <w:r>
        <w:rPr/>
        <w:t>2. Принцип опоры на закономерности онтогенетического развития предполагает учет той последовательности</w:t>
      </w:r>
    </w:p>
    <w:p>
      <w:pPr>
        <w:pStyle w:val="Normal"/>
        <w:autoSpaceDE w:val="false"/>
        <w:rPr/>
      </w:pPr>
      <w:r>
        <w:rPr/>
        <w:t>формирования функций, которая имеет место в онтогенезе.</w:t>
      </w:r>
    </w:p>
    <w:p>
      <w:pPr>
        <w:pStyle w:val="Normal"/>
        <w:autoSpaceDE w:val="false"/>
        <w:rPr/>
      </w:pPr>
      <w:r>
        <w:rPr/>
        <w:t>3. Принцип опоры на сохранные анализаторы, на их взаимодействие.</w:t>
      </w:r>
    </w:p>
    <w:p>
      <w:pPr>
        <w:pStyle w:val="Normal"/>
        <w:autoSpaceDE w:val="false"/>
        <w:rPr/>
      </w:pPr>
      <w:r>
        <w:rPr/>
        <w:t>4. Принцип поэтапного формирования умственных действий. (П.Я.Гальперин, Д.Б.Эльконин)</w:t>
      </w:r>
    </w:p>
    <w:p>
      <w:pPr>
        <w:pStyle w:val="Normal"/>
        <w:autoSpaceDE w:val="false"/>
        <w:rPr/>
      </w:pPr>
      <w:r>
        <w:rPr/>
        <w:t>5. Принцип развития предполагает постепенное усложнение заданий. (Л.С.Выготский)</w:t>
      </w:r>
    </w:p>
    <w:p>
      <w:pPr>
        <w:pStyle w:val="Normal"/>
        <w:autoSpaceDE w:val="false"/>
        <w:rPr/>
      </w:pPr>
      <w:r>
        <w:rPr/>
        <w:t>6. Принцип учета ведущей деятельности.</w:t>
      </w:r>
    </w:p>
    <w:p>
      <w:pPr>
        <w:pStyle w:val="Normal"/>
        <w:autoSpaceDE w:val="false"/>
        <w:rPr/>
      </w:pPr>
      <w:r>
        <w:rPr/>
        <w:t>7. Принцип дифференцированного подхода предполагает учет этиологии, механизмов, симптоматики нарушений, возрастных и индивидуальных особенностей ребенк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щедидактические принципы:</w:t>
      </w:r>
      <w:r>
        <w:rPr/>
        <w:t>научности, систематичности, последовательности, доступности, наглядности, прочности, воспитывающего</w:t>
      </w:r>
      <w:r>
        <w:rPr>
          <w:b/>
        </w:rPr>
        <w:t xml:space="preserve"> </w:t>
      </w:r>
      <w:r>
        <w:rPr/>
        <w:t>характера, сознательности, активности, индивидуального подхода.</w:t>
      </w:r>
    </w:p>
    <w:p>
      <w:pPr>
        <w:pStyle w:val="Normal"/>
        <w:autoSpaceDE w:val="false"/>
        <w:rPr/>
      </w:pPr>
      <w:r>
        <w:rPr/>
        <w:t>Задачи развития речи и коррекции её недостатков реализовываются на групповых и индивидуальных занятиях.</w:t>
      </w:r>
    </w:p>
    <w:p>
      <w:pPr>
        <w:pStyle w:val="Normal"/>
        <w:autoSpaceDE w:val="false"/>
        <w:rPr/>
      </w:pPr>
      <w:r>
        <w:rPr/>
        <w:t>Весь период коррекционной работы рассчитан на 2 учебных года (старшая и подготовительная к школе группа).</w:t>
      </w:r>
    </w:p>
    <w:p>
      <w:pPr>
        <w:pStyle w:val="Normal"/>
        <w:autoSpaceDE w:val="false"/>
        <w:rPr/>
      </w:pPr>
      <w:r>
        <w:rPr/>
        <w:t>Форма проведения занятий – индивидуальная и подгрупповая (не более 6 человек).</w:t>
      </w:r>
    </w:p>
    <w:p>
      <w:pPr>
        <w:pStyle w:val="Normal"/>
        <w:autoSpaceDE w:val="false"/>
        <w:rPr/>
      </w:pPr>
      <w:r>
        <w:rPr/>
        <w:t>Периодичность – 2 раза в неделю – подгрупповая, 2 раза в неделю - индивидуальная.</w:t>
      </w:r>
    </w:p>
    <w:p>
      <w:pPr>
        <w:pStyle w:val="Normal"/>
        <w:autoSpaceDE w:val="false"/>
        <w:rPr/>
      </w:pPr>
      <w:r>
        <w:rPr/>
        <w:t>Индивидуальные занятия составляют существенную часть работы логопеда в течение каждого рабочего дня недели в целом. Они направлены на осуществлении коррекции индивидуальных речевых недостатков и иных недостатков психофизического развития воспитанников, создающие определённые трудности в овладении программой. Учёт индивидуальных занятий фиксируется в журнале посещаемости занятий детьми. План</w:t>
      </w:r>
    </w:p>
    <w:p>
      <w:pPr>
        <w:pStyle w:val="Normal"/>
        <w:autoSpaceDE w:val="false"/>
        <w:rPr/>
      </w:pPr>
      <w:r>
        <w:rPr/>
        <w:t>логокоррекционной работы составляется логопедом на основе анализа речевой карты ребёнка с ОНР (сентябрь) и корректируется после промежуточного обследования (январь). В плане индивидуальной работы отражены направления коррекционной работы, которые позволяют устранить выявленные в ходе логопедического обследования</w:t>
      </w:r>
    </w:p>
    <w:p>
      <w:pPr>
        <w:pStyle w:val="Normal"/>
        <w:autoSpaceDE w:val="false"/>
        <w:rPr/>
      </w:pPr>
      <w:r>
        <w:rPr/>
        <w:t>нарушения речевой деятельности и пробелы в знаниях, умениях, навыках ребёнка с ОНР. Это позволяет повысить эффективность занятий и осуществлять личностно – ориентированный подход в обучении и воспитании. На основании индивидуального плана лого- коррекционной работы логопед составляет планы индивидуальных занятий. При</w:t>
      </w:r>
    </w:p>
    <w:p>
      <w:pPr>
        <w:pStyle w:val="Normal"/>
        <w:autoSpaceDE w:val="false"/>
        <w:rPr/>
      </w:pPr>
      <w:r>
        <w:rPr/>
        <w:t>планировании индивидуальных занятий учитываются возраст ребёнка, структура речевого дефекта, его индивидуально – личностные особенности. Для обеспечения разностороннего развития детей с ОНР, в содержание обучения и воспитания введено 31 тема. Их подбор и расположение определены такими принципами, как сезонность и социальная значимость. Одно из важнейших условий реализации тематического принципа- концентрированное изучение темы ( в течение одной недели), благодаря чему обеспечивается многократное повторение одного и того же речевого содержания за короткий промежуток времени. Многократность повторения важна как для восприятия речи, обогащения и уточнения детьми (пассив), так и для активизации (употребление). В соответствии с концентрическим принципом программное содержание в рамках одних и тех же тем год от года углубляется и расширяется.</w:t>
      </w:r>
    </w:p>
    <w:p>
      <w:pPr>
        <w:pStyle w:val="Normal"/>
        <w:autoSpaceDE w:val="false"/>
        <w:rPr/>
      </w:pPr>
      <w:r>
        <w:rPr/>
        <w:t>Подгрупповые занятия проводятся в соответствии с перспективным планированием работы, которое строится по лексическим темам и направлено на изучение определенных звуков.</w:t>
      </w:r>
    </w:p>
    <w:p>
      <w:pPr>
        <w:pStyle w:val="Normal"/>
        <w:autoSpaceDE w:val="false"/>
        <w:rPr/>
      </w:pPr>
      <w:r>
        <w:rPr/>
        <w:t>Подгрупповые занятия для детей в группе 5 - 6 лет с ОНР (первый год обучения, старшая группа) ориентированы</w:t>
      </w:r>
    </w:p>
    <w:p>
      <w:pPr>
        <w:pStyle w:val="Normal"/>
        <w:autoSpaceDE w:val="false"/>
        <w:rPr/>
      </w:pPr>
      <w:r>
        <w:rPr/>
        <w:t>на развитие моторных навыков, дыхательной и голосовой функции, мимической мускулатуры, формирование лексико– грамматических категорий языка, развитие связной речи, развитие фонетико-фонематических процессов и проводятся 2 раза в неделю. Продолжительность каждого занятия 25 мин.</w:t>
      </w:r>
    </w:p>
    <w:p>
      <w:pPr>
        <w:pStyle w:val="Normal"/>
        <w:autoSpaceDE w:val="false"/>
        <w:rPr/>
      </w:pPr>
      <w:r>
        <w:rPr/>
        <w:t>Подгрупповые занятия для детей в группе 6 - 7 лет с ОНР (второй год обучения, подготовительная группа) ориентированы на развитие моторных навыков, формирование лексико – грамматических категорий языка, развитие связной речи, развитие фонетико-фонематических процессов, развитие интонационной выразительности и дикции и</w:t>
      </w:r>
    </w:p>
    <w:p>
      <w:pPr>
        <w:pStyle w:val="Normal"/>
        <w:autoSpaceDE w:val="false"/>
        <w:rPr/>
      </w:pPr>
      <w:r>
        <w:rPr/>
        <w:t>проводятся 2 раза в неделю. В основе планирования занятий с детьми с ОНР лежат тематический и концентрический принципы. Тематический принцип организации познавательного и речевого материала занятия предлагает выбор не</w:t>
      </w:r>
    </w:p>
    <w:p>
      <w:pPr>
        <w:pStyle w:val="Normal"/>
        <w:autoSpaceDE w:val="false"/>
        <w:rPr/>
      </w:pPr>
      <w:r>
        <w:rPr/>
        <w:t>только языковой (или речевой) темы, а изучение окружающего ребенка предметного мира. Продолжительность каждого занятия 30 ми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аправления работы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Cs/>
        </w:rPr>
        <w:t xml:space="preserve">диагностическая работа </w:t>
      </w:r>
      <w:r>
        <w:rPr/>
        <w:t>обеспечивает своевременное выявление детей с ОНР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Cs/>
        </w:rPr>
        <w:t xml:space="preserve">коррекционно-развивающая работа </w:t>
      </w:r>
      <w:r>
        <w:rPr/>
        <w:t>обеспечивает своевременную помощь в освоении содержания обучения и коррекцию недостатков детей с ОНР в условиях дошкольного образовательного учреждения, способствует формированию коммуникативных, регулятивных, личностных, познавательных навыков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Cs/>
        </w:rPr>
        <w:t xml:space="preserve">информационно – просветительская работа </w:t>
      </w:r>
      <w:r>
        <w:rPr/>
        <w:t>направлена на разъяснительную деятельность по вопросам, связанным с особенностями образовательного процесса для детей с ОНР, их родителям, педагогическим работникам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Характеристика детей с общим недоразвитием речи 3 уровн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бщее недоразвитие речи (ОНР) у детей с нормальным слухом и сохранным интеллектом представляет собой нарушение, охватывающее как фонетико-фонематическую, так и лексико-грамматическую системы языка.</w:t>
      </w:r>
    </w:p>
    <w:p>
      <w:pPr>
        <w:pStyle w:val="Normal"/>
        <w:autoSpaceDE w:val="false"/>
        <w:rPr/>
      </w:pPr>
      <w:r>
        <w:rPr/>
        <w:t>В классической литературе выделено три уровня, характеризующих речевой статус детей с ОНР: от отсутствия общеупотребительной речи до развернутой фразовой речи с элементами лексико-грамматического и фонетического недоразвития (Р. Е. Левина).</w:t>
      </w:r>
    </w:p>
    <w:p>
      <w:pPr>
        <w:pStyle w:val="Normal"/>
        <w:autoSpaceDE w:val="false"/>
        <w:rPr/>
      </w:pPr>
      <w:r>
        <w:rPr/>
        <w:t>Основной контингент старших дошкольников имеет третий уровень речевого развития.</w:t>
      </w:r>
    </w:p>
    <w:p>
      <w:pPr>
        <w:pStyle w:val="Normal"/>
        <w:autoSpaceDE w:val="false"/>
        <w:rPr/>
      </w:pPr>
      <w:r>
        <w:rPr>
          <w:iCs/>
        </w:rPr>
        <w:t xml:space="preserve">Третий уровень речевого развития </w:t>
      </w:r>
      <w:r>
        <w:rPr/>
        <w:t>характеризуется наличием развёрнутой фразовой речи с выраженными элементами недоразвития лексики, грамматики и фонетики. Типичным является использование простых распространенных, а также некоторых видов сложных предложений. Формирование грамматического строя языка у детей на данном уровне носит незавершенный характер и характеризуется наличием выраженных нарушений</w:t>
      </w:r>
    </w:p>
    <w:p>
      <w:pPr>
        <w:pStyle w:val="Normal"/>
        <w:autoSpaceDE w:val="false"/>
        <w:rPr/>
      </w:pPr>
      <w:r>
        <w:rPr/>
        <w:t>согласования и управления.</w:t>
      </w:r>
    </w:p>
    <w:p>
      <w:pPr>
        <w:pStyle w:val="Normal"/>
        <w:autoSpaceDE w:val="false"/>
        <w:rPr/>
      </w:pPr>
      <w:r>
        <w:rPr/>
        <w:t>Важной особенностью речи ребенка является недостаточная сформированность словообразовательной деятельности. Они не обладают еще достаточными когнитивными и речевыми возможностями для адекватного объяснения значений этих слов. Стойкие и грубые нарушения наблюдаются при попытках образовать слова, выходящие за рамки повседневной речевой практики. типичным проявлением общего недоразвития речи данного уровня являются трудности переноса словообразовательных навыков на новый речевой материал.</w:t>
      </w:r>
    </w:p>
    <w:p>
      <w:pPr>
        <w:pStyle w:val="Normal"/>
        <w:autoSpaceDE w:val="false"/>
        <w:rPr/>
      </w:pPr>
      <w:r>
        <w:rPr/>
        <w:t>Для этих детей характерно неточное понимание и употребление обобщающих понятий, слов с абстрактным и переносным значением, незнание названий слов, выходящих за рамки повседневного бытового общения: частей тела человека, животных, наименований профессий и действий, связанных с ними, неточность употребления слов для</w:t>
      </w:r>
    </w:p>
    <w:p>
      <w:pPr>
        <w:pStyle w:val="Normal"/>
        <w:autoSpaceDE w:val="false"/>
        <w:rPr/>
      </w:pPr>
      <w:r>
        <w:rPr/>
        <w:t>обозначения животных, птиц, рыб, насекомых и т. п. Отмечается тенденция к множественным лексическим заменам по различным типам: смешения по признакам внешнего сходства, замещения по значению функциональной нагрузки,</w:t>
      </w:r>
    </w:p>
    <w:p>
      <w:pPr>
        <w:pStyle w:val="Normal"/>
        <w:autoSpaceDE w:val="false"/>
        <w:rPr/>
      </w:pPr>
      <w:r>
        <w:rPr/>
        <w:t>видородовые смешения, замены в рамках одного ассоциативного поля и т. п. (нора-«дыра») Наряду с лексическими ошибками у детей с 3 уровнем развития речи отмечается и специфическое своеобразие связной речи. ее недостаточная сформированность часто проявляется как в детских диалогах, так и в монологах. Это подтверждают трудности программирования содержания развернутых высказываний и их языкового оформления.</w:t>
      </w:r>
    </w:p>
    <w:p>
      <w:pPr>
        <w:pStyle w:val="Normal"/>
        <w:autoSpaceDE w:val="false"/>
        <w:rPr/>
      </w:pPr>
      <w:r>
        <w:rPr/>
        <w:t>Характерными особенностями связной речи являются нарушение связности и последовательности рассказа, смысловые пропуски существенных элементов сюжетной линии, заметная фрагментарность изложения, нарушение временных и причинно-следственных связей в тексте. Одновременно с этими ошибками отмечается бедность и</w:t>
      </w:r>
    </w:p>
    <w:p>
      <w:pPr>
        <w:pStyle w:val="Normal"/>
        <w:autoSpaceDE w:val="false"/>
        <w:rPr/>
      </w:pPr>
      <w:r>
        <w:rPr/>
        <w:t>однообразие используемых языковых средств. Часто встречается неправильное оформление связей слов внутри фразы и нарушение межфразовых связей между предложениями. В самостоятельной речи типичными являются трудности в</w:t>
      </w:r>
    </w:p>
    <w:p>
      <w:pPr>
        <w:pStyle w:val="Normal"/>
        <w:autoSpaceDE w:val="false"/>
        <w:rPr/>
      </w:pPr>
      <w:r>
        <w:rPr/>
        <w:t>воспроизведении слов разной слоговой структуры и звуконаполняемости: персеверации «неневик»-снеговик), антиципации («астобус»-автобус), добавление лишних звуков («мендведь»), усечение слогов («мисанел»-милиционер), перестановка слогов («восолики»-волосики), добавление слогов или слогообразующей гласной «корабыль», «тырава»).</w:t>
      </w:r>
    </w:p>
    <w:p>
      <w:pPr>
        <w:pStyle w:val="Normal"/>
        <w:autoSpaceDE w:val="false"/>
        <w:rPr/>
      </w:pPr>
      <w:r>
        <w:rPr/>
        <w:t>Звуковая сторона речи характеризуется неточностью артикуляции некоторых звуков, нечеткостью дифференциации их на слух. Недостаточность фонематического восприятия проявляется в том, что дети с трудом выделяют первый и последний согласный, гласный звук в середине и конце слова, не подбирают картинки, в названии которых есть заданный звук, не всегда могут правильно определить наличие и место звука в слове и т. п. Задания на самостоятельное придумывание слов на заданный звук не выполняют.</w:t>
      </w:r>
    </w:p>
    <w:p>
      <w:pPr>
        <w:pStyle w:val="Normal"/>
        <w:autoSpaceDE w:val="false"/>
        <w:rPr/>
      </w:pPr>
      <w:r>
        <w:rPr/>
        <w:t>Звукопроизношение детей не соответствует возрастной норме: они не различают на слух и в произношении близкие звуки, искажают слоговую структуру и звуконаполняемость слов. Связное речевое высказывание детей отличается отсутствием чёткости, последовательности изложения, в нём отражается внешняя сторона явлений и не учитываются их существенные признаки, причинно-следственные отношения.</w:t>
      </w:r>
    </w:p>
    <w:p>
      <w:pPr>
        <w:pStyle w:val="Normal"/>
        <w:autoSpaceDE w:val="false"/>
        <w:rPr>
          <w:iCs/>
        </w:rPr>
      </w:pPr>
      <w:r>
        <w:rPr/>
        <w:t xml:space="preserve">Дети с общим недоразвитием речи отличаются от своих нормально развивающихся сверстников </w:t>
      </w:r>
      <w:r>
        <w:rPr>
          <w:iCs/>
        </w:rPr>
        <w:t xml:space="preserve">особенностями психических процессов. </w:t>
      </w:r>
      <w:r>
        <w:rPr/>
        <w:t>Для них характерны неустойчивость внимания, снижение вербальной памяти и</w:t>
      </w:r>
      <w:r>
        <w:rPr>
          <w:iCs/>
        </w:rPr>
        <w:t xml:space="preserve"> </w:t>
      </w:r>
      <w:r>
        <w:rPr/>
        <w:t>продуктивности запоминания, отставание в развитии словесно-логического мышления. Они отличаются быстрой</w:t>
      </w:r>
      <w:r>
        <w:rPr>
          <w:iCs/>
        </w:rPr>
        <w:t xml:space="preserve"> </w:t>
      </w:r>
      <w:r>
        <w:rPr/>
        <w:t>утомляемостью, отвлекаемостью, повышенной истощаемостью, что ведёт к появлению различного рода ошибок при</w:t>
      </w:r>
      <w:r>
        <w:rPr>
          <w:iCs/>
        </w:rPr>
        <w:t xml:space="preserve"> </w:t>
      </w:r>
      <w:r>
        <w:rPr/>
        <w:t>выполнении задания.</w:t>
      </w:r>
    </w:p>
    <w:p>
      <w:pPr>
        <w:pStyle w:val="Normal"/>
        <w:autoSpaceDE w:val="false"/>
        <w:rPr/>
      </w:pPr>
      <w:r>
        <w:rPr/>
        <w:t>Указанные отклонения в развитии детей, страдающих речевыми аномалиями, спонтанно не преодолеваются. Они требуют специально организованной работы по их коррекции.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Организация коррекционно – развивающей работы с детьми 3 уровн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Эффективность коррекционно - 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логопеда, родителя и воспитателя.</w:t>
      </w:r>
    </w:p>
    <w:p>
      <w:pPr>
        <w:pStyle w:val="Normal"/>
        <w:autoSpaceDE w:val="false"/>
        <w:rPr/>
      </w:pPr>
      <w:r>
        <w:rPr/>
        <w:t>Организация деятельности логопеда, воспитателей и других специалистов в течение года определяется поставленными задачами рабочей программы. Логопедическое обследование проводится с 1 по 15 сентября, с 15 по 31мая. Логопедические подгрупповые и индивидуальные занятия проводятся с 16 сентября.</w:t>
      </w:r>
    </w:p>
    <w:p>
      <w:pPr>
        <w:pStyle w:val="Normal"/>
        <w:autoSpaceDE w:val="false"/>
        <w:rPr/>
      </w:pPr>
      <w:r>
        <w:rPr/>
        <w:t>Определяя их содержание, важно выявить и структуру дефекта, и те потенциальные речевые возможности ребенка, которые логопед использует в работе.</w:t>
      </w:r>
    </w:p>
    <w:p>
      <w:pPr>
        <w:pStyle w:val="Normal"/>
        <w:autoSpaceDE w:val="false"/>
        <w:rPr/>
      </w:pPr>
      <w:r>
        <w:rPr/>
        <w:t>Индивидуальная и фронтальная логопедическая работа планируется с 9.00 до 10.0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каждом периоде обучения выделяются лексические темы, связанные с ближайшим окружением детей, имеющие большую практическую значимость и важные для организации общения. В их контексте проводится специальная работа по совершенствованию фонетико-фонематической и лексико-грамматической сторон речи детей. Важным является учет специфических проявлений дефекта, обусловленных формой речевой аномалии (алалия, дизартрия, ринолалия и др.).</w:t>
      </w:r>
    </w:p>
    <w:p>
      <w:pPr>
        <w:pStyle w:val="Normal"/>
        <w:autoSpaceDE w:val="false"/>
        <w:rPr/>
      </w:pPr>
      <w:r>
        <w:rPr/>
        <w:t>Основная задача индивидуальных занятий заключается в первоначальном формировании звуковой стороны речи, что включает в себя комплекс подготовительных артикуляционных упражнений; коррекцию произношения дефектных звуков, слоговой структуры слова; развитие фонематического восприятия.</w:t>
      </w:r>
    </w:p>
    <w:p>
      <w:pPr>
        <w:pStyle w:val="Normal"/>
        <w:autoSpaceDE w:val="false"/>
        <w:rPr/>
      </w:pPr>
      <w:r>
        <w:rPr/>
        <w:t>Существенной особенностью индивидуальных занятий является предваряющая отработка артикуляции звуков и первоначальное их различение до изучения на фронтальных логопедических занятиях. Подлежащий изучению и отработке фонетический материал распределяется по периодам обучения в соответствии с программой.</w:t>
      </w:r>
    </w:p>
    <w:p>
      <w:pPr>
        <w:pStyle w:val="Normal"/>
        <w:autoSpaceDE w:val="false"/>
        <w:rPr/>
      </w:pPr>
      <w:r>
        <w:rPr/>
        <w:t>Коррекционно-развивающая 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логопеда и воспитателя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Содержание индивидуальных занятий:</w:t>
      </w:r>
    </w:p>
    <w:p>
      <w:pPr>
        <w:pStyle w:val="Normal"/>
        <w:autoSpaceDE w:val="false"/>
        <w:rPr/>
      </w:pPr>
      <w:r>
        <w:rPr/>
        <w:t>-нормализация мышечного тонуса мимической и артикуляционной мускулатуры (при дизартриях);</w:t>
      </w:r>
    </w:p>
    <w:p>
      <w:pPr>
        <w:pStyle w:val="Normal"/>
        <w:autoSpaceDE w:val="false"/>
        <w:rPr/>
      </w:pPr>
      <w:r>
        <w:rPr/>
        <w:t>-нормализация артикуляционной моторики;</w:t>
      </w:r>
    </w:p>
    <w:p>
      <w:pPr>
        <w:pStyle w:val="Normal"/>
        <w:autoSpaceDE w:val="false"/>
        <w:rPr/>
      </w:pPr>
      <w:r>
        <w:rPr/>
        <w:t>-нормализация голоса (при дизартриях);</w:t>
      </w:r>
    </w:p>
    <w:p>
      <w:pPr>
        <w:pStyle w:val="Normal"/>
        <w:autoSpaceDE w:val="false"/>
        <w:rPr/>
      </w:pPr>
      <w:r>
        <w:rPr/>
        <w:t>-нормализация речевого дыхания;</w:t>
      </w:r>
    </w:p>
    <w:p>
      <w:pPr>
        <w:pStyle w:val="Normal"/>
        <w:autoSpaceDE w:val="false"/>
        <w:rPr/>
      </w:pPr>
      <w:r>
        <w:rPr/>
        <w:t>-нормализация просодики;</w:t>
      </w:r>
    </w:p>
    <w:p>
      <w:pPr>
        <w:pStyle w:val="Normal"/>
        <w:autoSpaceDE w:val="false"/>
        <w:rPr/>
      </w:pPr>
      <w:r>
        <w:rPr/>
        <w:t>-развитие мелкой моторики;</w:t>
      </w:r>
    </w:p>
    <w:p>
      <w:pPr>
        <w:pStyle w:val="Normal"/>
        <w:autoSpaceDE w:val="false"/>
        <w:rPr/>
      </w:pPr>
      <w:r>
        <w:rPr/>
        <w:t>-уточнение произношения и постановка звуков;</w:t>
      </w:r>
    </w:p>
    <w:p>
      <w:pPr>
        <w:pStyle w:val="Normal"/>
        <w:autoSpaceDE w:val="false"/>
        <w:rPr/>
      </w:pPr>
      <w:r>
        <w:rPr/>
        <w:t>-автоматизация уточненных или поставленных звуков;</w:t>
      </w:r>
    </w:p>
    <w:p>
      <w:pPr>
        <w:pStyle w:val="Normal"/>
        <w:autoSpaceDE w:val="false"/>
        <w:rPr/>
      </w:pPr>
      <w:r>
        <w:rPr/>
        <w:t>-дифференциация поставленных звуков в произношении с оппозиционными фонемами;</w:t>
      </w:r>
    </w:p>
    <w:p>
      <w:pPr>
        <w:pStyle w:val="Normal"/>
        <w:autoSpaceDE w:val="false"/>
        <w:rPr/>
      </w:pPr>
      <w:r>
        <w:rPr/>
        <w:t>-развитие фонематического восприятия и первоначальных навыков звукового анализа и синтеза как органичная составляющая процесса нормализации звуковой стороны речи;</w:t>
      </w:r>
    </w:p>
    <w:p>
      <w:pPr>
        <w:pStyle w:val="Normal"/>
        <w:autoSpaceDE w:val="false"/>
        <w:rPr/>
      </w:pPr>
      <w:r>
        <w:rPr/>
        <w:t>-уточнение, обогащение, активизация лексического запаса, совершенствование грамматического строя и развитие связной речи в процессе работы по коррекции звукопроизношения;</w:t>
      </w:r>
    </w:p>
    <w:p>
      <w:pPr>
        <w:pStyle w:val="Normal"/>
        <w:autoSpaceDE w:val="false"/>
        <w:rPr/>
      </w:pPr>
      <w:r>
        <w:rPr/>
        <w:t>-развитие и коррекция неречевых психических процессов (восприятия, внимания, памяти, мышле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Формы и средства организации коррекционной непосредственно-образовательной деятельности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Учитель-логопед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подгрупповые коррекционные занятия,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индивидуальные коррекционные занятия.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Воспитатель: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фронтальные занятия по развитию речи с применением дидактических игр и упражнений на развитие всех компонентов речи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экскурсии, наблюдения, экспериментальная деятельность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беседы, ознакомление с произведениями художественной литературы.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Музыкальный руководитель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музыкально-ритмические игры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упражнения на развитие слухового восприятия, двигательной памяти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этюды на развитие выразительности мимики, жест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игры-драматизации.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Специалист по ФИЗО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игры и упражнения на развитие общей, мелкой моторики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упражнения на формирование правильного физиологического дыхания и фонационного выдоха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подвижные, спортивные игры с речевым сопровождением на закрепление навыков правильного произношения звуков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игры на развитие пространственной ориентации.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Родители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игры и упражнения на развитие артикуляционной моторики ребенк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контроль за выполнением заданий и произношением ребенк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выполнение рекомендаций учителя-логопеда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Структура логопедического занятия на этапе постановки звука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Тема: звук «с»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Цели: образовательные, коррекционные, воспитательные.</w:t>
      </w:r>
    </w:p>
    <w:p>
      <w:pPr>
        <w:pStyle w:val="Normal"/>
        <w:autoSpaceDE w:val="false"/>
        <w:rPr/>
      </w:pPr>
      <w:r>
        <w:rPr>
          <w:szCs w:val="21"/>
        </w:rPr>
        <w:t>Оборудование: зеркала, зонды, шпатель, спирт, вата, профиль артикуляции звука, слоговые дорожки и таблицы, предметные и сюжетные картинки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Ход занятия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. Организационный момент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. Артикуляционная гимнастика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а). общие артикуляционные упражнения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б). специальные артикуляционные упражнения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в). упражнения по развитию силы голоса и выдоха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. Объявление темы занятия.</w:t>
      </w:r>
    </w:p>
    <w:p>
      <w:pPr>
        <w:pStyle w:val="Normal"/>
        <w:autoSpaceDE w:val="false"/>
        <w:rPr/>
      </w:pPr>
      <w:r>
        <w:rPr>
          <w:szCs w:val="21"/>
        </w:rPr>
        <w:t>4. Постановка звука (по подражанию, от сохранной фонемы, от артикуляционных упражнений, механическим воздействием)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5. Анализ артикуляции по плану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а). положение губ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б). положение зубов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в). положение языка (кончик, спинка, корень)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г). Участие голосовых складок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д). характер выдыхаемой струи</w:t>
      </w:r>
    </w:p>
    <w:p>
      <w:pPr>
        <w:pStyle w:val="Normal"/>
        <w:autoSpaceDE w:val="false"/>
        <w:rPr/>
      </w:pPr>
      <w:r>
        <w:rPr>
          <w:szCs w:val="21"/>
        </w:rPr>
        <w:t>6. Закрепление изолированного звука: индивидуальное и сопряженное проговаривание, игры на звукоподражание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7. Развитие фонематического слуха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8. Закрепление звука в слогах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9. Закрепление звука в словах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0. Закрепление звука в предложении.</w:t>
      </w:r>
    </w:p>
    <w:p>
      <w:pPr>
        <w:pStyle w:val="Normal"/>
        <w:autoSpaceDE w:val="false"/>
        <w:rPr/>
      </w:pPr>
      <w:r>
        <w:rPr>
          <w:szCs w:val="21"/>
        </w:rPr>
        <w:t>11. Оценка работы ребенка на занятии проводится с положительной психотерапевтической направленностью.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Структура логопедического занятия на этапе автоматизации звука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Тема: звук «з»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Цели: образовательные, коррекционные, воспитательные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Оборудование: зеркала, профиль артикуляционный, предметные и сюжетные картинки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Ход занятия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. Организационный момент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. Артикуляционная гимнастика (специальные артикуляционные упражнения)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. Объявление темы занятия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4. Произношение изолированного звука (совместно с логопедом, индивидуальное)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5. Анализ артикуляции по плану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6. Характеристика звука (гл-согл, глух-зв, тв-мяг)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7. Развитие фонематического слуха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9. Закрепление звука в слогах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0. Закрепление звука в словах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1. Закрепление звука в предложении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2. Закрепление звука в тексте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3. Итог занятия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4. Оценка работы ребенка.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Структура логопедического занятия по дифференциации звуков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Тема: звуки «с» - «з»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Цели: образовательные, коррекционные, воспитательные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Оборудование: профили артикуляции звуков, слоговые таблицы, предметные картинки для сравнения слов-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паронимов, сюжетные картинки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Ход занятия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. Организационный момент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. Артикуляционная гимнастика. Планируются только самые основные упражнения, моделирующие главные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артикуляционные движения для того или другого звука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. Объявление темы занятия.</w:t>
      </w:r>
    </w:p>
    <w:p>
      <w:pPr>
        <w:pStyle w:val="Normal"/>
        <w:autoSpaceDE w:val="false"/>
        <w:rPr/>
      </w:pPr>
      <w:r>
        <w:rPr>
          <w:szCs w:val="21"/>
        </w:rPr>
        <w:t>4. Проговаривание изолированных звуков, которые различаются (совместное, индивидуальное, с использованием звукоподражания)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5. Анализ артикуляции звуков по плану с выделением общих и различных моментов артикуляции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6. Характеристика звуков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7. Развитие фонематического слуха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9. Дифференциация звуков в слогах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0. Дифференциация звуков в словах. Работа со словами-паронимами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1. Дифференциация звуков в предложени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2. Дифференциация звуков в тексте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3. Итог занятия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4 Оценка работы ребенка на занятии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Cs w:val="21"/>
        </w:rPr>
        <w:t>5.Организация предметно-пространственной развивающей среды.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Правильно организованная предметно-пространственная развивающая среда в группе компенсирующей направленности и кабинете логопеда создает возможности для успешного устранения речевого дефекта, преодоления отставания в речевом развитии и позволяет ребенку проявлять свои способности не только на занятиях, но и в</w:t>
      </w:r>
    </w:p>
    <w:p>
      <w:pPr>
        <w:pStyle w:val="Normal"/>
        <w:autoSpaceDE w:val="false"/>
        <w:rPr/>
      </w:pPr>
      <w:r>
        <w:rPr>
          <w:szCs w:val="21"/>
        </w:rPr>
        <w:t>свободной деятельности; стимулирует развитие творческих способностей, самостоятельности, инициативности, помогает утвердиться в чувстве уверенности в себе, а значит, способствует всестороннему гармоничному развитию личности. Предметно-развивающее пространство следует организовать таким образом, чтобы каждый ребенок имел возможность упражняться в умении наблюдать, запоминать, сравнивать, добиваться поставленной цели под наблюдением взрослого.</w:t>
      </w:r>
    </w:p>
    <w:p>
      <w:pPr>
        <w:pStyle w:val="Normal"/>
        <w:autoSpaceDE w:val="false"/>
        <w:rPr/>
      </w:pPr>
      <w:r>
        <w:rPr>
          <w:szCs w:val="21"/>
        </w:rPr>
        <w:t>Обстановка, созданная в кабине те, должна уравновешивать эмоциональный фон каждого ребенка, способствовать его эмоциональному благополучию. Эмоциональная насыщенность - одна из важных составляющих развивающей среды. Следует учитывать то, что ребенок скорее и легче запоминает яркое, интересное, необычное. Разнообразие и богатство впечатлений способствует эмоциональному и интеллектуальному развитию.</w:t>
      </w:r>
    </w:p>
    <w:p>
      <w:pPr>
        <w:pStyle w:val="Normal"/>
        <w:autoSpaceDE w:val="false"/>
        <w:rPr/>
      </w:pPr>
      <w:r>
        <w:rPr>
          <w:szCs w:val="21"/>
        </w:rPr>
        <w:t>В оформлении логопедического кабинета специалисты советуют использовать мягкие пастельные цвета, отдавать предпочтение нежно -голубой и нежно-зеленой гамме - именно эти цвета спектра способствуют успешному речевому развитию. В помещениях должно быть уютно, светло и радостно, следует максимально приблизить обстановку к домашней, чтобы снять стрессообразующий фактор.</w:t>
      </w:r>
    </w:p>
    <w:p>
      <w:pPr>
        <w:pStyle w:val="Normal"/>
        <w:autoSpaceDE w:val="false"/>
        <w:rPr/>
      </w:pPr>
      <w:r>
        <w:rPr>
          <w:szCs w:val="21"/>
        </w:rPr>
        <w:t>Кабинет не должен быть загроможден мебелью, в нем должно быть достаточно места для передвижений детей, мебель необходимо закрепить, острые углы и кромки мебели закруглить.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Оснащение кабинета логопеда :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. Зеркало с лампой дополнительного освещения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. Столы и стульчики для занятий у зеркала и групповых занятий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. Комплект зондов для постановки звуков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4. Комплект зондов для артикуляционного массажа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5. Соски, шпатели, вата, ватные палочки, марлевые салфетк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6. Спирт</w:t>
      </w:r>
    </w:p>
    <w:p>
      <w:pPr>
        <w:pStyle w:val="Normal"/>
        <w:autoSpaceDE w:val="false"/>
        <w:rPr/>
      </w:pPr>
      <w:r>
        <w:rPr>
          <w:szCs w:val="21"/>
        </w:rPr>
        <w:t>7. Дыхательные тренажеры, игрушки, пособия для развития дыхания (свистки, свистульки, дудочки, воздушные шары и другие надувные игрушки, перышки, сухие листочки и лепестки цветов и т. п.)</w:t>
      </w:r>
    </w:p>
    <w:p>
      <w:pPr>
        <w:pStyle w:val="Normal"/>
        <w:autoSpaceDE w:val="false"/>
        <w:rPr/>
      </w:pPr>
      <w:r>
        <w:rPr>
          <w:szCs w:val="21"/>
        </w:rPr>
        <w:t>8. Картотека материалов для автоматизации и дифференциации свистящих, шипящих звуков, аффрикат, сонорных и йотированных звуков (слоги, слова, словосочетания, предложения, потешки, чистоговорки, скороговорки, тексты, словесные игры)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9. Альбом для логопеда по диагностике речевого развития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0. Сюжетные картинки, серии сюжетных картинок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1. «Алгоритмы» описания игрушки, фрукта, овоща, животного</w:t>
      </w:r>
    </w:p>
    <w:p>
      <w:pPr>
        <w:pStyle w:val="Normal"/>
        <w:autoSpaceDE w:val="false"/>
        <w:rPr/>
      </w:pPr>
      <w:r>
        <w:rPr>
          <w:szCs w:val="21"/>
        </w:rPr>
        <w:t>12. Лото, домино и другие настольно-печатные игры по изучаемым темам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3. Альбомы «Круглый год», «Мир природы. Животные», «Живая природа. В мире растений», «Живая природа. В мире животных», «Все работы хороши», «Мамы всякие нужны», «Наш детский сад».</w:t>
      </w:r>
    </w:p>
    <w:p>
      <w:pPr>
        <w:pStyle w:val="Normal"/>
        <w:autoSpaceDE w:val="false"/>
        <w:rPr/>
      </w:pPr>
      <w:r>
        <w:rPr>
          <w:szCs w:val="21"/>
        </w:rPr>
        <w:t>14. Небольшие игрушки и муляжи по изучаемым темам, разнообразный счетный материал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5. Тетради для автоматизации разных звуков</w:t>
      </w:r>
    </w:p>
    <w:p>
      <w:pPr>
        <w:pStyle w:val="Normal"/>
        <w:autoSpaceDE w:val="false"/>
        <w:rPr/>
      </w:pPr>
      <w:r>
        <w:rPr>
          <w:szCs w:val="21"/>
        </w:rPr>
        <w:t>16. Предметные и сюжетные картинки для автоматизации и дифференциации свистящих и шипящих звуков, аффрикат, сонорных и йотированных звуков в словах, предложениях, текстах</w:t>
      </w:r>
    </w:p>
    <w:p>
      <w:pPr>
        <w:pStyle w:val="Normal"/>
        <w:autoSpaceDE w:val="false"/>
        <w:rPr/>
      </w:pPr>
      <w:r>
        <w:rPr>
          <w:szCs w:val="21"/>
        </w:rPr>
        <w:t>17. Настольно-печатные дидактические игры для формирования и совершенствования грамматического строя речи</w:t>
      </w:r>
    </w:p>
    <w:p>
      <w:pPr>
        <w:pStyle w:val="Normal"/>
        <w:autoSpaceDE w:val="false"/>
        <w:rPr/>
      </w:pPr>
      <w:r>
        <w:rPr>
          <w:szCs w:val="21"/>
        </w:rPr>
        <w:t>18. Раздаточный материал и материал для фронтальной работы по формированию навыков звукового и слогового анализа и синтеза (семафоры, светофорчики для определения места звука в слове, пластиковые круги, квадраты разных цветов)</w:t>
      </w:r>
    </w:p>
    <w:p>
      <w:pPr>
        <w:pStyle w:val="Normal"/>
        <w:autoSpaceDE w:val="false"/>
        <w:rPr/>
      </w:pPr>
      <w:r>
        <w:rPr>
          <w:szCs w:val="21"/>
        </w:rPr>
        <w:t>19. Настольно-печатные дидактические игры для развития навыков звукового и слогового анализа и синтеза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0. Раздаточный материал и материал для фронтальной работы для анализа и синтеза предложений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1. Разрезной и магнитный алфави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2. Наборы игрушек для инсценировки сказок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3. Настольно-печатные игры для совершенствования навыков языкового анализа и синтеза</w:t>
      </w:r>
    </w:p>
    <w:p>
      <w:pPr>
        <w:pStyle w:val="Normal"/>
        <w:autoSpaceDE w:val="false"/>
        <w:rPr/>
      </w:pPr>
      <w:r>
        <w:rPr>
          <w:szCs w:val="21"/>
        </w:rPr>
        <w:t>24. Тематические папки: игрушки, семья, мебель, посуда, одежда, овощи, фрукты, ягоды, грибы, растения, животные, насекомые, птицы, морские обитатели, рыбы, времена года, профессии, инструменты, электроприборы, техника, спорт, космос, школьные принадлежности</w:t>
      </w:r>
    </w:p>
    <w:p>
      <w:pPr>
        <w:pStyle w:val="Normal"/>
        <w:autoSpaceDE w:val="false"/>
        <w:rPr/>
      </w:pPr>
      <w:r>
        <w:rPr>
          <w:szCs w:val="21"/>
        </w:rPr>
        <w:t>25. Дидактические игры по развитию лексико-грамматических представлений, звукопроизношения, фонематического восприятия</w:t>
      </w:r>
    </w:p>
    <w:p>
      <w:pPr>
        <w:pStyle w:val="Normal"/>
        <w:autoSpaceDE w:val="false"/>
        <w:rPr/>
      </w:pPr>
      <w:r>
        <w:rPr>
          <w:szCs w:val="21"/>
        </w:rPr>
        <w:t>26. Различные настольные игры для развития мелкой моторики пальцев рук, трафареты; твердые и мягкие конструкторы, шнуровки.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Cs w:val="21"/>
        </w:rPr>
        <w:t>6. Содержание коррекционной непосредственно-образовательной деятельности</w:t>
      </w:r>
    </w:p>
    <w:p>
      <w:pPr>
        <w:pStyle w:val="Normal"/>
        <w:autoSpaceDE w:val="false"/>
        <w:jc w:val="center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1"/>
        </w:rPr>
      </w:pPr>
      <w:r>
        <w:rPr>
          <w:b/>
          <w:i/>
          <w:szCs w:val="21"/>
        </w:rPr>
        <w:t>Первый год обучения (старшая группа).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Первый период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(сентябрь, октябрь, ноябрь)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1. Развитие моторных функций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бота по выработке четких координационных движений артикуляционного аппарат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ощущений от движений органов артикуляции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формирование умения анализировать положение артикуляционных органов при произнесении звуков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общей моторики, выработка координации речи с движением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развитие мелкой моторики рук: пальчиковая гимнастика, работа со шнуровкой, мелкой мозаикой, составлением узоров, фигур по образцу, обведение, закрашивание и штриховк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учение мимической гимнастике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учение самомассажу лица и шеи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формирование пространственных представлений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2. Развитие дыхательной и голосовой функции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бота по формированию правильного речевого дыхания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бота над постановкой нижнедиафрагмального дыхания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учение детей умению коротко и бесшумно вдыхать (не поднимая плечи), спокойно и плавно выдыхать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формировать умение произносить на выдохе, звуки, слоги, фразы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выработка умения произвольно изменять силу голоса: говорить тише, громче, громко, тихо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выработка умения произвольно изменять высоту голоса: говорить тонким и грубым голосом;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3. Формирование фонетико - фонематических процессов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формирование слухового внимания и восприятия на материале речевых и неречевых звуков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познакомить детей со звуками: А, У, И, Ы, О, Э, М, МЬ, П, ПЬ, Н, НЬ, Б, БЬ, В, ВЬ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упражнение в выделении гласных звуков в начальной ударной позиции в слове и согласных звуков в конце слов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пределение места положения звука в словах (в начале, конце слова)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познакомить с понятием «предложение»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личение на слух изученных гласных и согласных звуков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дифференциация звуков: ы-и, а-у и согласных по твердости-мягкости: м-мь, в-вь, н-нь, п-пь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формирование понятий: речь, предложение, слово, звук, слог, гласный звук, согласный звук (твердый – мягкий, глухой – звонкий);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4. Грамматический строй реч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навыка словообразования с помощью уменьшительно-ласкательных суффиксов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закрепление умения согласовывать существительные с притяжательными местоимениями: мой — моя — моё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разование глаголов с приставками на-, по-, вы-, с-, пере-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согласование прилагательных и существительных в косвенных падежах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упражнение в преобразовании имен существительных в именительном падеже единственного числа и множественного  числа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формирование умения согласовывать глаголы с именами существительными единственного и множественного числ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упражнение в согласовании существительных с именами прилагательными в роде, числе, падеже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упражнение в образовании относительных прилагательных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упражнение в согласовании существительных с глаголами настоящего и прошедшего времени;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5. Связная речь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обучению составлению простых предложений по вопросам, по демонстрации действий, по картине и согласованию слов в предложении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совершенствование навыка распространения простого нераспространенного предложения однородными членами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развитие понимания речи, умение вслушиваться в обращенную речь; выделять названия предметов, действий, признаков, понимание обобщающего значения слов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подготовка к овладению диалогической, фразовой речью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учение детей пересказу небольших рассказов и хорошо знакомых сказок, сюжетных и предметных картинок;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6. Лексика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расширение и уточнение, активизация словаря по лексическим темам: «Органы артикуляции», «Осень», «Овощи», «Фрукты», «Сбор урожая», «Домашние птицы», «Домашние животные», «Деревенский двор», «Дикие животные», «Подготовка животных к зиме», «Продукты питания».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Второй период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(декабрь, январь, февраль)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С 1 января по 10 января – каникулы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1. Развитие моторных навыков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четких координационных движений артикуляционного аппарат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ощущений от движений органов артикуляции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формирование умения анализировать положение артикуляционных органов при произнесении звуков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общей моторики, выработка координации речи с движением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ритмического чувств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формирование пространственных представлений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ее зрительного гнозиса и конструктивных навыков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развитие мелкой моторики рук: пальчиковая гимнастика, работа со шнуровкой, мелкой мозаикой, составлением узоров, фигур по образцу, обведение, закрашивание и штриховк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учение мимической гимнастике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учение самомассажу лица и шеи;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2. Развитие дыхательной и голосовой функци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бота по формированию правильного речевого дыхания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бота над постановкой нижнедиафрагмального дыхания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учение детей умению коротко и бесшумно вдыхать (не поднимая плечи), спокойно и плавно выдыхать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выработка умения произвольно изменять силу голоса: говорить тише, громче, громко, тихо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выработка умения произвольно изменять высоту голоса: говорить тонким и грубым голосом;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Раздел 3. Формирование фонетико-фонематических процессов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слухового внимания и восприятия на материале речевых и неречевых звуков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познакомить детей со звуками: В,ВЬ, Д, ДЬ, Т, ТЬ, Ф, ФЬ, К, КЬ, Х, ХЬ, Г, ГЬ, С, СЬ, З, ЗЬ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личение этих звуков на слух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навыков дифференциации согласных звуков по твердости-мягкости, звонкости –глухости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формирование умения характеризовать звук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выделение звуков из состава слов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преобразование слогов и слов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формирование понятий: речь, предложение, слово, звук, слог, гласный звук, согласный звук ( твердый – мягкий, глухой – звонкий);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4. Лексика.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расширение и уточнение, активизация словаря по лексическим темам: «Одежда и обувь», «Зима», «Новый год», «Мебель», «Посуда», «Человек. Семья», «Профессии», «Цвет. Форма. Величина», «Форма и размер предметов», «День защитника Отечества», «Мамин праздник»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5. Грамматический строй реч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упражнение в умении образовывать сравнительную степень прилагательных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усвоение навыка согласования прилагательных с существительными в роде, числе, падеже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согласование притяжательных прилагательных и местоимений с существительными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формирование умения образовывать сравнительную степень прилагательных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формирование умения образовывать приставочные глаголы; изменение глаголов по временам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использование предлогов с, на, под, в, из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разование существительных с помощью суффиксов (сахар-сахарница)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разование существительных творительного падежа (что с чем? – чашка с чаем)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разование прилагательных путем словосложения (голубоглазый)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согласование глаголов настоящего и прошедшего времени с существительными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закрепление употребления существительных в именительном и родительном падежах множественного числ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формирование умения употреблять слова-антонимы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закрепление умения согласовывать числительные с именами существительными (2,5);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6. Связная речь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совершенствование навыка ведения подготовленного диалога, умение задать вопрос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упражнение в построении простых распространенных предложений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учение составлению простых сложносочиненных и сложноподчиненных предложений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совершенствование навыка пересказа хорошо знакомых сказок и коротких текстов со зрительной опорой и с небольшой помощью педагог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составление коротких рассказов по картинке, серии картин, рассказов - описаний, простых пересказов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заучивание простых стихотворений.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Третий период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(март, апрель, май)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1. Развитие моторных навыков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четких координационных движений артикуляционного аппарат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ощущений от движений органов артикуляции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формирование умения анализировать положение артикуляционных органов при произнесении звуков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общей моторики, выработка координации речи с движением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ритмического чувств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формирование пространственных представлений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ее зрительного гнозиса и конструктивных навыков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развитие мелкой моторики рук: пальчиковая гимнастика, работа со шнуровкой, мелкой мозаикой, составлением узоров, фигур по образцу, обведение, закрашивание и штриховк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учение мимической гимнастике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учение самомассажу лица и шеи;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2. Развитие дыхательной и голосовой функци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бота над постановкой нижнедиафрагмального дыхания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учение детей умению коротко и бесшумно вдыхать (не поднимая плечи), спокойно и плавно выдыхать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выработка умения произвольно изменять силу голоса: говорить тише, громче, громко, тихо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выработка умения произвольно изменять высоту голоса: говорить тонким и грубым голосом;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3. Формирование фонетико - фонематических процессов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познакомить детей со звуками: Ц, Ш, Ж,Ч, Щ; различение этих звуков на слух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навыков дифференциации согласных звуков: С-Ц, С-Ш, Ш-Ж, Ш-Щ, Ч-Щ, Ч-Ц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формирование умения характеризовать звук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выделение звуков из состава слова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преобразование слогов и слов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формирование понятий: речь, предложение, слово, звук, слог, гласный звук, согласный звук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умения делить слова на слоги из одного, двух, трех слогов с последующим выкладыванием схемы;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4. Лексика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расширение, уточнение и активизация словаря по темам: «Транспорт», «Весна», «Прилет птиц», «Цветы», «Деревья», «Лес».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5. Грамматический строй реч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совершенствование понимания обобщающего значения слов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закрепление навыка согласования существительных и глаголов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закрепление навыков образования и употребления относительных прилагательных с продуктивными суффиксами –ов, -ев, -ан, -ян (луговой, полевой), притяжательных прилагательных, прилагательных с ласкательными суффиксами (голубенький, сухонький)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употребление наиболее доступных антонимических отношений между словами (быстро-медленно, далеко- близко)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согласование притяжательных местоимений с существительными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закрепление навыка образования приставочных глаголов с приставками в-, у-, пере-, про-, при-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сширение значения предлогов, выражающих пространственное расположение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совершенствование практического навыка согласования прилагательных с существительными в роде, числе, падеже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закрепление умения согласования числительных с именами существительными;</w:t>
      </w:r>
    </w:p>
    <w:p>
      <w:pPr>
        <w:pStyle w:val="Normal"/>
        <w:autoSpaceDE w:val="false"/>
        <w:rPr>
          <w:b/>
          <w:b/>
          <w:i/>
          <w:i/>
          <w:szCs w:val="21"/>
        </w:rPr>
      </w:pPr>
      <w:r>
        <w:rPr>
          <w:b/>
          <w:i/>
          <w:szCs w:val="21"/>
        </w:rPr>
        <w:t>Раздел 6. Связная речь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совершенствование навыка составления простых предложений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учение составлению сложноподчиненных предложений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учение составлению сложносочиненных предложений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учение составлению предложений с противительным союзом А, ИЛИ;</w:t>
      </w:r>
    </w:p>
    <w:p>
      <w:pPr>
        <w:pStyle w:val="Normal"/>
        <w:autoSpaceDE w:val="false"/>
        <w:rPr/>
      </w:pPr>
      <w:r>
        <w:rPr>
          <w:szCs w:val="21"/>
        </w:rPr>
        <w:t xml:space="preserve">• </w:t>
      </w:r>
      <w:r>
        <w:rPr>
          <w:szCs w:val="21"/>
        </w:rPr>
        <w:t>развитие навыка передачи в речи последовательности событий, наблюдений за серией выполняемых действий детьми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составление предложений по вопросам, по опорным словам, по слову в заданной падежной форме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составление рассказа по картине, серии картинок, рассказ – описание, пересказ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обучение пересказу небольших рассказов и хорошо знакомых сказок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>развитие диалогической и монологической речи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7. Перспективное планирование занятий в старшей группе детей с ОНР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83"/>
        <w:gridCol w:w="486"/>
        <w:gridCol w:w="1515"/>
        <w:gridCol w:w="2578"/>
        <w:gridCol w:w="2011"/>
        <w:gridCol w:w="1713"/>
        <w:gridCol w:w="1851"/>
        <w:gridCol w:w="2258"/>
      </w:tblGrid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категор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о-фонематические проце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ые навы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и голосовая функция. Мими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1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реч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з лич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я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я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чевых зву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мото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й выдо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и ос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делять сло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ющие названия предме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признаков и 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го анализа Соглас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х с прилагательными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е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желтые листья, холодный дождь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опо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а на осно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, близких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му состав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иру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люд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й выдо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дува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м ряд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вощей и фруктов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произрастания. 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го числа существительных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яблоко-яблоки, огурец-огурцы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предм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с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 «а» из пото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рук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сил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 (тихи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й голос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лже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ножественного чис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х. Поним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го значения 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ми в роде, числе, падеже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красный помидор - красные помидоры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много красных помидоров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ого харак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вощах и фрукт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с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 «а» из пото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 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рук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есение звука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у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урож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слово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х с помощь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ельно-ласкательных суффиксов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(лук-лучек, огурец-огурчи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(кто? что? ч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? кому? чему?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с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 «у» в нача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тка, удочка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иц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рук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сил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 (сильны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 ветер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у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лже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тяж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й (мой, моя, мое)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ми мужского и жен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а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мой перец, моя груша, мое яблоко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«Реп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а «у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друг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х зву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а «у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о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м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го выдох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ами в настоящем времен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(что делает?) летит, поет, клю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корот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с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 «и» в нача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Ира, ива, индюк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гра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иру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ц лб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, гу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есение звука на 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», «у», «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аголов с приставк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-, по-, вы-, с-, пере-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корот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уа-ау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вука на 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э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ми в роде, числе, падеж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(желтый цыпленок – желтые цыпля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характе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 птиц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ныш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с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 «э» в нача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Эдик, этаж, экран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х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высот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 (тонки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ый голос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о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ами ед. и мн.числа настоящег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го времен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тка плавает – утки плавают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вали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предло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исательного расска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а «о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токе звуков, 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в начале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рук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: домик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е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громк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 (звук далек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ко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м»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вительных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ффиксами –онок, -енок, -ята </w:t>
            </w:r>
            <w:r>
              <w:rPr>
                <w:iCs/>
                <w:sz w:val="20"/>
                <w:szCs w:val="20"/>
              </w:rPr>
              <w:t>(теленок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ят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с назва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го и 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ныш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го зву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» в конце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убных мыш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вукоподражание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«м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ь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тяжательных прилаг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 отвечают на вопросы Чей? Чья?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коротких рассказ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огласных зву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», «мь» в нача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ц щек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вук «п»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разование существительных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уменьшительно-ласкатель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 xml:space="preserve">суффиксами </w:t>
            </w:r>
            <w:r>
              <w:rPr>
                <w:iCs/>
                <w:sz w:val="20"/>
                <w:szCs w:val="15"/>
              </w:rPr>
              <w:t>(кошка-кошечк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гласование слов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и по модели: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ущ в И.п.+ глаго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+дополнение </w:t>
            </w:r>
            <w:r>
              <w:rPr>
                <w:iCs/>
                <w:sz w:val="20"/>
                <w:szCs w:val="15"/>
              </w:rPr>
              <w:t>(кошка пьет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молоко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личия ил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сутствия звука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е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нтонационно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еление звука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чале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мел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тор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 выдох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 атаке при смык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Губ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«п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ь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ен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 выделение наз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ов по назначению и вопрос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ой? Какая? Какое?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ого рассказа 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м животном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 в сло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о, середи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иру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, птиц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ого ряда из дву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 на одно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20"/>
              </w:rPr>
              <w:t>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н».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вительных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ю суффиксов -ата, -ята, -онок, 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бельчонок-бельчат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друг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х зву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звук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 (начало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, конец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ыстр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вого и носов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н»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нь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к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ивот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актическое употреб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притяжательных прилагательных </w:t>
            </w:r>
            <w:r>
              <w:rPr>
                <w:iCs/>
                <w:sz w:val="20"/>
                <w:szCs w:val="15"/>
              </w:rPr>
              <w:t>(лисий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15"/>
              </w:rPr>
              <w:t>хвост, волчьи зубы</w:t>
            </w:r>
            <w:r>
              <w:rPr>
                <w:sz w:val="20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владение диалогичес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ой об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личия ил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сутствия 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н», «нь» в слова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равнительна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мел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торики: счетны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алоч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силы голо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через звукоподража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«б»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кончаний глаго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и ед.числа настоящего и прошедше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ремени </w:t>
            </w:r>
            <w:r>
              <w:rPr>
                <w:iCs/>
                <w:sz w:val="20"/>
                <w:szCs w:val="20"/>
              </w:rPr>
              <w:t>(белка делает запасы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iCs/>
                <w:sz w:val="20"/>
                <w:szCs w:val="20"/>
              </w:rPr>
              <w:t>ёж сделал норк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м слова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друг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звука «б»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 (начало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е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ижение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иафрагмаль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20"/>
              </w:rPr>
              <w:t>Дыха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б»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бь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одготов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ивотных к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и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гласование прилагательных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уществительными в косвенных падежа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мы видели рыжую белку, в дупл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ячется рыжая белк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ресказ коротк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сска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личия ил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сутствия звука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е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нтонационно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еление звука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чале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намичес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ординаци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виж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говари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гового ряда из 2-3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гов на одн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б», «п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Усвоение умения изменять оконча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уществительных в В.п., Д.п., Т.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 уме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ести беседу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личия ил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сутствия звуков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ах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равнительна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 (звонкость-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лухость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мел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торик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движени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ышц губ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 «в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дукты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ита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разование относ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>прилагательных (</w:t>
            </w:r>
            <w:r>
              <w:rPr>
                <w:iCs/>
                <w:sz w:val="20"/>
                <w:szCs w:val="15"/>
              </w:rPr>
              <w:t>яблочный сок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абачковая икр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учи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тихотворения Ю.Туви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Овощи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озиции звука «в»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е (начало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ередина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странствен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ношени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говарива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тихотворные строчк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 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вук «в», «вь» 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Умение образовывать сравнительную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тепень прилагатель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(холодный-холоднее, белый-беле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 п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орным слова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личение тверд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 мягких звуков «в», «вь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равнительна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гласование реч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 движ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правлен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должитель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ох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д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м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ыжая лиса, колючий ёж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и карти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ичка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друг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х 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и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 на одно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20"/>
              </w:rPr>
              <w:t>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д»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дь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гласование существитель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ужского и женского рода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итяжательными прилагательным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(мой шарф, моя шуба, мое пальто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вершенств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выка составле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ссказа по дву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артинк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личение тверд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 мягких звуков «д», «дь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нтонационно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еление звук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начале сл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мел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тор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 уме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оворить фразу из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 xml:space="preserve">слов на выдохе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ласные 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гласны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. Одежд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разование приставочных глаголов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(шить-зашить, подшить, вышить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15"/>
              </w:rPr>
              <w:t>пришить</w:t>
            </w:r>
            <w:r>
              <w:rPr>
                <w:sz w:val="20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крепление навы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ставления прост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я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еление глас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а в середин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дносложных слов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(дом, мак, лук)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общи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вижени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символы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ласных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мышц губ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дифференциац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гласных)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вук «т»</w:t>
            </w:r>
            <w:r>
              <w:rPr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вительных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ельно-ласкательным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20"/>
              </w:rPr>
              <w:t xml:space="preserve">суффиксами </w:t>
            </w:r>
            <w:r>
              <w:rPr>
                <w:iCs/>
                <w:sz w:val="20"/>
                <w:szCs w:val="20"/>
              </w:rPr>
              <w:t>(елка-елоч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«Где м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?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вука «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токе зву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звук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 (общ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движения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вание строче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н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20"/>
              </w:rPr>
              <w:t>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«т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ь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глаголов в ед.ч.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ч. настоящего и прошедшего време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 украшают елку, дети украша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у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шир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ут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одноро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тверд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яг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 «т», «ть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иафрагма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вуки «д», «т» 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разование сравнительной степе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прилагательных (</w:t>
            </w:r>
            <w:r>
              <w:rPr>
                <w:iCs/>
                <w:sz w:val="20"/>
                <w:szCs w:val="15"/>
              </w:rPr>
              <w:t>мягкий-мягч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исательного расска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фференциац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д» и «т» п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онкости-глухости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 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 начале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мел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торики (речь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дви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изнес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говых рядов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различной громкостью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 «ф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ебел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крепление навыка использования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ечи предлогов (в, на, над, из, под, с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Умение сравнива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меты по и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личным или сходны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ачествам (стул кресло) Усвоение конструкци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жного предложе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еление в реч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а «ф». 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а на слоги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личение коротких и длинных сл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странствен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ставлени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говаривание строк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тихотворения н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ох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ф»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фь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разование существительных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омощью суффиксов (наз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метов, в зависимости от назначения: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ахар-сахарница, хлеб-хлебни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 п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южетной картин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личение тверд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 мягких звуков «ф», «фь». 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личия звуков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чале слов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мел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торик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 уме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вечать на вопрос н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в», «ф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осуд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разование формы Т.п. (что с чем? –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ашка с чаем) Различение и вы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званий признаков по назначению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Какой? Какая? Какие?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исательных рассказ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седа по сказк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Федорино горе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фференциац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в», «ф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намичес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ординаци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вижени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говаривание 3-4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говых ряд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 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вук «к» 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спользование в речи местоимени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(мой нос, моя нога, мое лиц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седа на тему «Челове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еление звука «к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з потока соглас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 и в словах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ой анали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слога </w:t>
            </w:r>
            <w:r>
              <w:rPr>
                <w:iCs/>
                <w:sz w:val="20"/>
                <w:szCs w:val="15"/>
              </w:rPr>
              <w:t>ка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ритель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нозиса 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лазомер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фференциац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осового и ротов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доха и выдох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к»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кь». Человек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емь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разование прилагательных путе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осложения (голубоглазый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линноволосый). Упражнять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разовании притяжатель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илагательных Использование в реч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естоимений (мой нос, моя нога, мо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ицо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тение потешки «Из-з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а...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 заучивание наизус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личение тверд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 мягких звук??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к», «кь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равнительна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ой анализ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гов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 и к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странствен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сприят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говаривание строк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отешки на 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вук «г» 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зменения окончаний женского рода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ужского рода в согласовании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лаголом наст. и прошедшего времен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(учитель – учит, учительница – учил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тение стихотворе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А что у вас?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личия ил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сутствия в слов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а «г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 мест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а в слов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мел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торик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говари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стоговорок н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г», «гь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фесси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актическое употребление в реч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званий професси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 п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емонстрируемому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ействию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личение тверд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 мягких звуков «г»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гь». Звуков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нализ и синтез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гов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га, го, гу, г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нструктив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пособносте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ижнедиафрагмаль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ыха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«к», «г»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равнительной степе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iCs/>
                <w:sz w:val="20"/>
                <w:szCs w:val="20"/>
              </w:rPr>
              <w:t>(зеленый - еще зелене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», «г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iCs/>
                <w:sz w:val="20"/>
                <w:szCs w:val="20"/>
              </w:rPr>
              <w:t>ка и га, ко и 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мото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ц губ пр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20"/>
              </w:rPr>
              <w:t>Гласны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«х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Фор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лов, обознач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енки цв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гласованию прилагательных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«Тр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го зву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» среди друг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. Опреде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звука «х»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зиса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ме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з 3-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 на 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х»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хь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Умение подобрать слова-антоним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нтоним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личение тверд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 мягких звуков «х»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хь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равнительна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мел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тор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говари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стоговорок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 «с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а 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мер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мет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гласование прилагательных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уществительными в роде, числе, падеже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(желтый одуванчик, желтое солнце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равнивание предметов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Усвоение конструкци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жноподчинен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личия ил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сутствия звука «с» в словах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хождение места зву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с» в слов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Анализ слогов </w:t>
            </w:r>
            <w:r>
              <w:rPr>
                <w:iCs/>
                <w:sz w:val="20"/>
                <w:szCs w:val="15"/>
              </w:rPr>
              <w:t>са, со, су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нструктив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вы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холодной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правленной стру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здух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недел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с»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сь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спользование в речи предлог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в, на, под, из, по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гам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личение тверд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 мягких звуков «с»,«сь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ой анализ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Слогов </w:t>
            </w:r>
            <w:r>
              <w:rPr>
                <w:iCs/>
                <w:sz w:val="20"/>
                <w:szCs w:val="15"/>
              </w:rPr>
              <w:t>са ,со, су, си</w:t>
            </w:r>
            <w:r>
              <w:rPr>
                <w:sz w:val="20"/>
                <w:szCs w:val="15"/>
              </w:rPr>
              <w:t xml:space="preserve">, </w:t>
            </w:r>
            <w:r>
              <w:rPr>
                <w:iCs/>
                <w:sz w:val="20"/>
                <w:szCs w:val="15"/>
              </w:rPr>
              <w:t>ас, ос, ус, и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странствен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ставлени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имволическ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аксис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 «з». Ден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щитни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ечеств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гласование существительных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слительным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тение рассказа «Собака-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нитар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еление в реч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а «з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озици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а «з» в слова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начало, середина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татической 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намичес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ординаци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тяж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изнесения глас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у» (самолеты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вуки «з», «зь»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разование существительных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уменьшительно-ласкательным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уффикс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седа о празднике 8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арта, о мамах, бабушка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личение тверд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 мягких звуков «з»,«зь». Зву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анализ слогов </w:t>
            </w:r>
            <w:r>
              <w:rPr>
                <w:iCs/>
                <w:sz w:val="20"/>
                <w:szCs w:val="15"/>
              </w:rPr>
              <w:t>зы, з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мел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торик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изнес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 из 3-4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 на одном 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с», «з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амин день 8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арт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Усвоение многозначных слов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15"/>
              </w:rPr>
              <w:t>(шляпка – у гриба, у женщины, у гвоздя)</w:t>
            </w:r>
            <w:r>
              <w:rPr>
                <w:sz w:val="20"/>
                <w:szCs w:val="15"/>
              </w:rPr>
              <w:t xml:space="preserve"> Согласование существительных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илагательным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учи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тихотворения «М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ам на белом свете...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фференциац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с», «з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равнительна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странствен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ображе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егуляция голоса п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боте голосов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вязок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вук «ц»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гласование притяжа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местоимений </w:t>
            </w:r>
            <w:r>
              <w:rPr>
                <w:iCs/>
                <w:sz w:val="20"/>
                <w:szCs w:val="15"/>
              </w:rPr>
              <w:t xml:space="preserve">мой, моя </w:t>
            </w:r>
            <w:r>
              <w:rPr>
                <w:sz w:val="20"/>
                <w:szCs w:val="15"/>
              </w:rPr>
              <w:t>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уществительным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15"/>
              </w:rPr>
              <w:t>(мой самолет, моя машина</w:t>
            </w:r>
            <w:r>
              <w:rPr>
                <w:sz w:val="20"/>
                <w:szCs w:val="15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исательный рассказ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зыванием часте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цел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еление звука «ц» в речи. 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еста звука «ц»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е (начало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ередина, конец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ритель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нозис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имволическ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аксис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с»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ц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крепление навыка употребле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-антонимов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(быстро-медленно, далеко-близко)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нтоним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фференциац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с», «ц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равнительная 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изволь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орможе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егуляция голоса п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иле и высот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ранспорт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разование формы существитель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ворительного падеж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 по картинк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ичества слогов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а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вигательн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амят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изнесение дву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 с вдохом между ним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вук «ш»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личение и выделение признаков п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просам Какой? Какая? Какие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 по тре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артинка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еление в реч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а «ш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а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озиция в слов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мел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торик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 уме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шепотной реч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 «ш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продолжение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крепление навыка образова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уществительных с уменьшительно-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аскательными суффиксам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ставление рассказа п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ерии сюжет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арти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ичества слогов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ах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 мест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ш» в слова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нструктив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вы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блюдение речев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ыхания пр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ссказывани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Весна 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разование сравнительной степен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илагатель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(теплый – теплее, быстрый – быстре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учи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стихотворения наизусть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ичества слогов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а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итмическ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ув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блюдение речев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ыхания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тихотворени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с»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ш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крепление навыка образова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иставочных глаг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(с приставками </w:t>
            </w:r>
            <w:r>
              <w:rPr>
                <w:iCs/>
                <w:sz w:val="20"/>
                <w:szCs w:val="15"/>
              </w:rPr>
              <w:t>в-, у-, пере-, про-, при-</w:t>
            </w:r>
            <w:r>
              <w:rPr>
                <w:sz w:val="20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седа по иллюстрация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Птицы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личение 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с», «ш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равнительна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нструктив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вы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ренировать высоту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олос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с»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ш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сширение значений предлогов (на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д, из, в, из-под), выражающи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странственное располож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метов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ресказ небольш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ссказ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фференциац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с», «ш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личия и мест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 в слов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странствен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ставлени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фференцирова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еплый и холодны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о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 «ж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гласование числительных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уществительны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обавить подходящее п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мыслу слов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еление в реч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а «ж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озиции звука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е (начало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ередина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мел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торик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говари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стоговорок н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Прилет птиц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гласование существительных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лаголам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 ед.и мн.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креплять навык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ресказа небольш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ссказа «Скворец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ичества слогов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ах, слов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намичес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ординаци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вижени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блюдение речев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ыхания пр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ссказывани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вук «ж»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гласование существительных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илагательным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15"/>
              </w:rPr>
              <w:t>(синий колокольчик, белая ромашка</w:t>
            </w:r>
            <w:r>
              <w:rPr>
                <w:sz w:val="20"/>
                <w:szCs w:val="15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Усвоение понятия 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жном предложени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еление в реч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а «ж»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озиции звука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е (начало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ередина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итмическ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увств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имволическ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аксис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вуки «з», «ж»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разование прилагательных с помощью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уменьшительных суффикс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  <w:r>
              <w:rPr>
                <w:sz w:val="20"/>
                <w:szCs w:val="15"/>
              </w:rPr>
              <w:t>еньк, -енок, -он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вать ум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вечать на вопро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олным предложе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фференциац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з», «ж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равнительна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ритель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нозис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голоса п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лухости-звонкост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ш»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ж». Цветы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Усвоение притяжательных местоимени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й, моя в сочетании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уществительным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ссказ-описание п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хем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фференциац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 «ш», «ж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равнительна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 мелк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торик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крепление уме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теплого выдох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вук «ч» 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разование относитель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прилагательных </w:t>
            </w:r>
            <w:r>
              <w:rPr>
                <w:iCs/>
                <w:sz w:val="20"/>
                <w:szCs w:val="15"/>
              </w:rPr>
              <w:t>(березовый, дубовы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седа пр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ссматривани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ллюстраций «Деревья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еление звука «ч» в речи. Нахожд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еста звука «ч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 слове (начало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ередина, конец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нструктив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вы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фференциац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еплого и холод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дох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 «ч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продолжение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гласование существительных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илагательными в единственном 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ножественном числе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(сосновая шишка, сосновые шишки)</w:t>
            </w:r>
          </w:p>
          <w:p>
            <w:pPr>
              <w:pStyle w:val="Normal"/>
              <w:autoSpaceDE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 п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артинка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ичества слогов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ах, слов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извольн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орможе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говари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 из 3-4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 на выдох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ч», «ц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еревь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гласование существительных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илагательными в роде, числе, падеж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став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 п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орным слова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фференциац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ч», «ц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равнительна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вигательно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амят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ренировать голос п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ысот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Звук «щ»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Употребление слов-антоним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ссматривание картины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и состав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нтоним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личия или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сутствия зву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щ» в словах.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озиция звука 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ове (начало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ередина. конец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странственных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ставлений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ренировать голос п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ил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и «ч»,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щ» Ле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гласование прилагательных с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уществительными Образо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итяжательных прилагательн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крепление уме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ставлять диалог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ифференциац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«ч», «щ»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равнительна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вук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звит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итмическог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увств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оговаривание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редложений из 3-4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слов на выдохе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бследование реч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1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orient="landscape" w:w="16838" w:h="11906"/>
          <w:pgMar w:left="1134" w:right="357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Мониторинг динамики речевого развития детей.</w:t>
      </w:r>
    </w:p>
    <w:p>
      <w:pPr>
        <w:pStyle w:val="Normal"/>
        <w:autoSpaceDE w:val="false"/>
        <w:rPr/>
      </w:pPr>
      <w:r>
        <w:rPr/>
        <w:t>Мониторинговая деятельность предполагае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тслеживание динамики развития детей с ОНР и эффективности плана индивидуальной логокоррекционной работ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ерспективное планирование коррекционно-развивающей работы.</w:t>
      </w:r>
    </w:p>
    <w:p>
      <w:pPr>
        <w:pStyle w:val="Normal"/>
        <w:autoSpaceDE w:val="false"/>
        <w:rPr/>
      </w:pPr>
      <w:r>
        <w:rPr/>
        <w:t>Логопед анализирует выполнение индивидуального плана логокоррекционной работы и коррекционно –развивающей работы в целом с детьми с ОНР, даёт рекомендации для следующего этапа обучения. Коррекционная работа ведётся в тесном сотрудничестве с семьей ребёнка с ОНР. Данные о результатах мониторинга заносятся в протокол логопедического обследования.</w:t>
      </w:r>
    </w:p>
    <w:p>
      <w:pPr>
        <w:pStyle w:val="Normal"/>
        <w:autoSpaceDE w:val="false"/>
        <w:rPr/>
      </w:pPr>
      <w:r>
        <w:rPr/>
        <w:t>Коррекционно – развивающая работа с детьми с ОНР строится на основе теории интеграции образования, личностно – ориентированного подхода, на принципах соблюдения интересов ребёнка, системности, непрерывности,рекомендательного характера оказания помощи. Правильно организованная предметно – развивающая средаспособствует личностному, интеллектуальному и речевому развитию ребёнка с ОНР. Тесное взаимодействие</w:t>
      </w:r>
    </w:p>
    <w:p>
      <w:pPr>
        <w:pStyle w:val="Normal"/>
        <w:autoSpaceDE w:val="false"/>
        <w:rPr/>
      </w:pPr>
      <w:r>
        <w:rPr/>
        <w:t>педагогов и родителей на основе продуманной и налаженной сети интегрированных связей, комплексной диагностики помогает осуществить оптимальный выбор методов, адекватных возрасту и структуре дефекта детей с ОНР, чем достигается эффективность и стабильность результатов. Своевременность принятых мер, сотрудничество специалистов обеспечивают речевое развитие ребёнка с ОНР, в чём можно убедиться, сопоставив результаты</w:t>
      </w:r>
    </w:p>
    <w:p>
      <w:pPr>
        <w:pStyle w:val="Normal"/>
        <w:autoSpaceDE w:val="false"/>
        <w:rPr/>
      </w:pPr>
      <w:r>
        <w:rPr/>
        <w:t>стартового, промежуточного, итогового логопедического обследования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В итоге логопедической работы дети должны научиться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нимать обращенную речь в соответствии с параметрами возрастной групп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онетически правильно оформлять звуковую сторону ре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авильно передавать слоговую структуру слов, используемых в самостоятельной ре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льзоваться в самостоятельной речи простыми распространенными предложениями, владеть навыками объединения их в рассказ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ладеть элементарными навыками пересказ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ладеть навыками диалогической ре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ладеть навыками словообразования: продуцировать названия существительных от глаголов, прилагательных от существительных и глаголов, уменьшительно-ласкательных и увеличительных форм существительных и проч.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рамматически правильно оформлять самостоятельную речь в соответствии с нормами языка. Падежные, родовидовые окончания слов должны проговариваться четко; простые и почти все сложные предлоги – употребляться адекватно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ть в спонтанном обращении слова различных лексико-грамматических категорий (существительных, глаголов, наречий, прилагательных, местоимений и т. д.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делять из слова любой звук, определять его положение: начало, середина, конец сло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на слух последовательность звуков в словах любой структур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потреблять в речи термины «звук», «слово», «слог», «предложение», «гласные звуки», «согласные звуки»,«согласный твердый звук», «согласный мягкий звук»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звонкость-глухость согласных звук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ять графические схемы слов, предло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троить при анализе звуков, слов, предложений связное высказывание с использованием терминолог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ять слово из отдельных звук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льзоваться сформированными коммуникативными умениями и навыками в речи (задавать вопросы, сравнивать, обобщать, делать выводы, рассуждать, доказывать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ладеть элементарными графическими навыкам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еть хорошо ориентироваться в пространстве, на листе бума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9.Список литературы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. Цуканова С.П., Бетц Л.Л. Учим ребенка говорить и читать. 1,2,3 периоды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Конспекты занятий по развитию фонематической стороны речи и обучению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грамоте детей старшего дошкольного возраста. М.: Издательство «Гном и Д», 2007</w:t>
      </w:r>
    </w:p>
    <w:p>
      <w:pPr>
        <w:pStyle w:val="Normal"/>
        <w:autoSpaceDE w:val="false"/>
        <w:rPr/>
      </w:pPr>
      <w:r>
        <w:rPr>
          <w:szCs w:val="21"/>
        </w:rPr>
        <w:t>2. Гомзяк О.С. Развитие Связной речи у шестилетних детей, конспекты занятий. М.: Творческий Центр «Сфера».2007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. Кузнецова Е.В, Тихонова Н.В. Ступеньки к школе. Обучение грамоте детей</w:t>
      </w:r>
    </w:p>
    <w:p>
      <w:pPr>
        <w:pStyle w:val="Normal"/>
        <w:autoSpaceDE w:val="false"/>
        <w:rPr/>
      </w:pPr>
      <w:r>
        <w:rPr>
          <w:szCs w:val="21"/>
        </w:rPr>
        <w:t>4. Лиманская О.Н. Конспекты логопедических занятий. Первый и второй год обучения. М.: Творческий Центр «Сфера», 2009</w:t>
      </w:r>
    </w:p>
    <w:p>
      <w:pPr>
        <w:pStyle w:val="Normal"/>
        <w:autoSpaceDE w:val="false"/>
        <w:rPr/>
      </w:pPr>
      <w:r>
        <w:rPr>
          <w:szCs w:val="21"/>
        </w:rPr>
        <w:t>5. Ткаченко Т.А. Учим говорить правильно. Система коррекции общего недоразвития речи у детей 5 лет. М.:«Издательство ГНОМ и Д», 2002</w:t>
      </w:r>
    </w:p>
    <w:p>
      <w:pPr>
        <w:pStyle w:val="Normal"/>
        <w:autoSpaceDE w:val="false"/>
        <w:rPr/>
      </w:pPr>
      <w:r>
        <w:rPr>
          <w:szCs w:val="21"/>
        </w:rPr>
        <w:t>6. Детство: Программа развития и воспитания детей в детском саду. – СПб., «Детство –Пресс», 1996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7. Лопухина И.С. Логопедия. Речь. Движение. – М., «Дельта», 1997</w:t>
      </w:r>
    </w:p>
    <w:p>
      <w:pPr>
        <w:pStyle w:val="Normal"/>
        <w:autoSpaceDE w:val="false"/>
        <w:rPr/>
      </w:pPr>
      <w:r>
        <w:rPr>
          <w:szCs w:val="21"/>
        </w:rPr>
        <w:t>8. Агранович З.Е. Сборник домашних заданий в помощь логопедам и родителям для преодоления лексико-грамматического недоразвития речи у дошкольников с ОНР. СПб., «Детство –Пресс», 2009</w:t>
      </w:r>
    </w:p>
    <w:p>
      <w:pPr>
        <w:pStyle w:val="Normal"/>
        <w:autoSpaceDE w:val="false"/>
        <w:rPr/>
      </w:pPr>
      <w:r>
        <w:rPr>
          <w:szCs w:val="21"/>
        </w:rPr>
        <w:t>9. Филичева Т.Б., Чиркина Г.В., Туманова Т.В Программа логопедической работы по преодолению общего недоразвития речи у детей. М: Просвещение. 2009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0. Логопедия \ под ред. Л.С.Волковой. М.: 2003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1.Полякова М. Самоучитель по логопедии. Универсальное руководство. М.: «Айрис Пресс», 2006</w:t>
      </w:r>
    </w:p>
    <w:p>
      <w:pPr>
        <w:pStyle w:val="Normal"/>
        <w:autoSpaceDE w:val="false"/>
        <w:rPr/>
      </w:pPr>
      <w:r>
        <w:rPr>
          <w:szCs w:val="21"/>
        </w:rPr>
        <w:t>12. Смирнова Л.Н. Логопедия в детском саду. Занятия с детьми 4 -5 лет с общим недоразвитием речи. М.:Мозаика – Синтез. Творческий Центр «Сфера», 2005.</w:t>
      </w:r>
    </w:p>
    <w:p>
      <w:pPr>
        <w:pStyle w:val="Normal"/>
        <w:autoSpaceDE w:val="false"/>
        <w:rPr/>
      </w:pPr>
      <w:r>
        <w:rPr>
          <w:szCs w:val="21"/>
        </w:rPr>
        <w:t>13. Курмаева Э.Ф. Коррекционно-логопедическая работа с детьми 5-7 лет. Блочно-тематическое планирование.Волгоград; Учитель. 2012.</w:t>
      </w:r>
    </w:p>
    <w:p>
      <w:pPr>
        <w:pStyle w:val="Normal"/>
        <w:autoSpaceDE w:val="false"/>
        <w:rPr/>
      </w:pPr>
      <w:r>
        <w:rPr>
          <w:szCs w:val="21"/>
        </w:rPr>
        <w:t>14. Акименко В.М. Логопедическое обследование детей с речевыми нарушениями. Ростов-на-Дону: Феникс,2011.</w:t>
      </w:r>
    </w:p>
    <w:p>
      <w:pPr>
        <w:pStyle w:val="Normal"/>
        <w:autoSpaceDE w:val="false"/>
        <w:rPr/>
      </w:pPr>
      <w:r>
        <w:rPr>
          <w:szCs w:val="21"/>
        </w:rPr>
        <w:t>15. Архипова Е.Ф. Коррекционно-логопедическая работа по преодолению стертой дизартрии. М: АСТ: Астрель,2010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6. Кыласова Л.Е. Коррекция звукопроизношения у детей. Дидактические материалы. Волгоград; Учитель. 2012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7. Гуськова А.А. Развитие монологической речи детей 6-7 лет. Волгоград: Учитель, 2011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8. Рыбина А.Ф. Коррекция звукопроизношения у детей. Волгоград: Учитель, 2011.</w:t>
      </w:r>
    </w:p>
    <w:p>
      <w:pPr>
        <w:pStyle w:val="Normal"/>
        <w:autoSpaceDE w:val="false"/>
        <w:rPr/>
      </w:pPr>
      <w:r>
        <w:rPr>
          <w:szCs w:val="21"/>
        </w:rPr>
        <w:t>19. Тырышкина О.В. Индивидуальные логопедические занятия. Старший дошкольный возраст. Волгоград; Учитель. 2012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0. Бухтаярова Е.Ю. Программа развития связной речи детей 5-7 лет. Волгоград; Учитель. 2012.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59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4:00Z</dcterms:created>
  <dc:creator>user</dc:creator>
  <dc:description/>
  <cp:keywords/>
  <dc:language>en-US</dc:language>
  <cp:lastModifiedBy>Улыбка</cp:lastModifiedBy>
  <cp:lastPrinted>2017-09-21T11:04:00Z</cp:lastPrinted>
  <dcterms:modified xsi:type="dcterms:W3CDTF">2018-01-09T07:53:00Z</dcterms:modified>
  <cp:revision>5</cp:revision>
  <dc:subject/>
  <dc:title>Утверждаю:</dc:title>
</cp:coreProperties>
</file>