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Понасенко Т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Группа: </w:t>
      </w:r>
      <w:r>
        <w:rPr>
          <w:rFonts w:cs="Times New Roman CYR" w:ascii="Times New Roman CYR" w:hAnsi="Times New Roman CYR"/>
        </w:rPr>
        <w:t>младш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rFonts w:cs="Times New Roman CYR" w:ascii="Times New Roman CYR" w:hAnsi="Times New Roman CYR"/>
        </w:rPr>
        <w:t xml:space="preserve">«Посадка лука»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/>
        <w:t xml:space="preserve"> формирование представления детей о репчатом луке как овоще, из которого можно вырастить зелёный лук, полезный для здоровь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детей сажать луковицы в землю. </w:t>
      </w:r>
    </w:p>
    <w:p>
      <w:pPr>
        <w:pStyle w:val="Normal"/>
        <w:rPr/>
      </w:pPr>
      <w:r>
        <w:rPr/>
        <w:t>Развивать представление о последовательности трудового процесса</w:t>
      </w:r>
    </w:p>
    <w:p>
      <w:pPr>
        <w:pStyle w:val="Normal"/>
        <w:rPr/>
      </w:pPr>
      <w:r>
        <w:rPr/>
        <w:t xml:space="preserve">Воспитывать интерес к труду в природе. </w:t>
      </w:r>
    </w:p>
    <w:p>
      <w:pPr>
        <w:pStyle w:val="Normal"/>
        <w:rPr/>
      </w:pPr>
      <w:r>
        <w:rPr>
          <w:b/>
        </w:rPr>
        <w:t xml:space="preserve">Методическое обеспечение: </w:t>
      </w:r>
      <w:r>
        <w:rPr/>
        <w:t>луковицы, картинки</w:t>
      </w:r>
    </w:p>
    <w:p>
      <w:pPr>
        <w:pStyle w:val="Normal"/>
        <w:spacing w:lineRule="auto" w:line="360" w:before="90" w:after="9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игры.</w:t>
      </w:r>
    </w:p>
    <w:tbl>
      <w:tblPr>
        <w:tblW w:w="100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340"/>
      </w:tblGrid>
      <w:tr>
        <w:trPr>
          <w:trHeight w:val="22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занят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воспит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студента - практикант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детей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ная час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здание атмосферы эмоционально- эстетического вос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гадывание загад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ассматривание луковиц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 в дверь входит Чиполино. Здравствуйте ребята, вы узнали меня? Кто я? Правильно молодцы! Посмотрите у меня в корзинке кое - что есть, вы хотите узнать, что в ней? Ну, тогда слушайте загадку: </w:t>
            </w:r>
          </w:p>
          <w:p>
            <w:pPr>
              <w:pStyle w:val="Normal"/>
              <w:rPr/>
            </w:pPr>
            <w:r>
              <w:rPr/>
              <w:t xml:space="preserve">«Сидит дед, во сто шуб одет, кто его раздевает, тот слезы проливает» Молодцы, правильно это л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посмотрите, какой он. Ребята, скажите, а какой он формы? Какого цвета? Какая на ощупь луковица? Как называется «рубашка» луковицы? Посмотрите на донце луковицы, есть сухие корешки, они нужны для роста лука, с их помощью лук питается водой, а еще лук очень полезный для здоровья детишек и взрослых. Лук выделяет вещества, которые убивают микробов, и имеет резкий запах. Ребята, давайте я разрежу лук, и мы посмотрим, что там есть… Ребята, понюхайте луковицу, какой у нее запах, а теперь давайте её попробуем и скажем какая она на вку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ывают отгадк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ют характеристик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ая час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каз посадки лу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бесе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г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совместная работ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ята, вы знаете мне так грустно одному, вы поможете мне вырастить для меня друзей?</w:t>
            </w:r>
          </w:p>
          <w:p>
            <w:pPr>
              <w:pStyle w:val="Normal"/>
              <w:rPr/>
            </w:pPr>
            <w:r>
              <w:rPr/>
              <w:t>А вы знаете, во что можно сажать лук? Лук можно сажать  в воду, а можно сажать в землю, сейчас я вам покажу, как нужно сажать лук в в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ребята, давайте мы с вами посадим наши луковицы в землю. Для начала землю нужно взрыхлить, потом нужно сделать для них ямочки, а теперь ребята посадите свои луковицы в наши ямки. Скажите ребята, кто – нибудь знает, что нужно делать дальше? Правильно молодцы, теперь нам нужно их полить. Вот посмотрите ребята, каких замечательных друзей вы для меня посадили. Теперь мы будем следить за их ростом. А когда они вырастут, станут моими лучшими друзьями, я в этом уверен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местно с воспитателем садят лук в землю. 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ительная ча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ефлексия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бята, мне пора возвращаться к себе домой, но я скоро вернусь к вам. И будем вместе  с вами и моими новыми друзьями играть и веселиться. До свидания!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90" w:after="9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4:00Z</dcterms:created>
  <dc:creator>12</dc:creator>
  <dc:description/>
  <cp:keywords/>
  <dc:language>en-US</dc:language>
  <cp:lastModifiedBy>Master</cp:lastModifiedBy>
  <dcterms:modified xsi:type="dcterms:W3CDTF">2014-12-30T04:50:00Z</dcterms:modified>
  <cp:revision>53</cp:revision>
  <dc:subject/>
  <dc:title>Утверждаю                                                                        Утверждаю </dc:title>
</cp:coreProperties>
</file>