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ЭКОЛОГИЧЕСКИЕ ИГ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Звездный зоопарк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игры:</w:t>
            </w:r>
            <w:r>
              <w:rPr>
                <w:sz w:val="28"/>
                <w:szCs w:val="28"/>
              </w:rPr>
              <w:t xml:space="preserve"> знакомство детей с созвездиями, формирование умения составлять созвездия; дать представления о взаимосвязи человека с окружающим миром, что наблюдение за звездным небом заставило объединить звезды в группы (если обвести их контуры можно увидеть силуэты птиц, животных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набор для каждого ребенка, включающий в себя лист бумаги с наклеенными квадратиками из бархатной бумаги в форме созвездия и небольшие звездочки из цветной бумаги для составления созвезд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Детям раздаются наборы для игры. Далее детей просят составить созвездия, опираясь на квадратики бархатной бумаги и угадать его название. Выигрывает тот, кто правильно выполнит задание и скажет правильное название созвезди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Рассели животных по Земле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игры:</w:t>
            </w:r>
            <w:r>
              <w:rPr>
                <w:sz w:val="28"/>
                <w:szCs w:val="28"/>
              </w:rPr>
              <w:t xml:space="preserve"> познакомить детей с животными, обитающими в разных климатических зонах, дать представление об особенностях приспособления животных к разным климатическим условия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глобус (карта мира), фигурки (картинки) животных, изображение материков, фиш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Каждому ребенку предлагается выбрать один из материков и отобрать животных, обитающих там. После чего дети сочиняют рассказ о жизни животных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 фишку тот, кто безошибочно расселил животных на материке и сочинил интересный содержательный рассказ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ребенок набравший большее количество фишек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Исправь ошибку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строена таким образом, чтобы дети смогли сами понять и объяснить, как среда обитания животных влияет на их внешний вид, питание и повад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фигурки (картинки) животных, карта мира, фиш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педагог намеренно с ошибками располагает игрушки (картинки) животных на карте мира. Задача детей найти и исправить ошибки. За каждый правильный ответ выдается фишка. Победителем становится ребенок, правильно нашедший и исправивший большее количество ошибок.</w:t>
            </w:r>
          </w:p>
          <w:p>
            <w:pPr>
              <w:pStyle w:val="Heading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поможет путешественнику?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знания детей об особенностях приспособления животных к условиям среды обит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картинки животных, кубик, карта мир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Ведущий выбирает одно животное, например медведя и помещает его в «чужие условия» - в море. Место обитания выбирается случайно с помощью кубика. Детям предлагается помочь животному вернуться домой. Для спасения путешественника требуется найти других животных, обитающих в той среде, куда попало животное. Например, поможет дельфин, кит, краб. Выигрывает тот, кто нашел большее количество животных-помощник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6:00Z</dcterms:created>
  <dc:creator>123</dc:creator>
  <dc:description/>
  <cp:keywords/>
  <dc:language>en-US</dc:language>
  <cp:lastModifiedBy>User</cp:lastModifiedBy>
  <dcterms:modified xsi:type="dcterms:W3CDTF">2013-02-05T07:26:00Z</dcterms:modified>
  <cp:revision>4</cp:revision>
  <dc:subject/>
  <dc:title/>
</cp:coreProperties>
</file>