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ХОРОВОДНЫЕ ИГРЫ</w:t>
            </w:r>
          </w:p>
          <w:p>
            <w:pPr>
              <w:pStyle w:val="Style15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Кукушка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ети стоят в кругу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 центре водящий с закрытыми глазами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и идут по кругу и поют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К нам кукушка в огород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летела и поет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ы кукушка не зевай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кукует отгадай»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оспитатель указывает на любого в кругу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бенок пропевает «Ку-ку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дящий должен угадать по голосу 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 «Заинька – горностаинька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и стоят в кругу, взявшись за руки. По считалке выбирается «Заинька»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ти идут по кругу пропевая слова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инька-горностаиньк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куда заиньки выскочить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угом заборы высоки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у заиньки ножки коротеньки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у-ка зайка скоком-скоком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ернись-ка боком-боком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у-ка зайка повернись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у хочешь, поклонись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С окончание пения зайка выбирает нового водящего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«Овощи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ети идут по кругу взявшись за руки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 центре круга водящий с завязанными глазами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поют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то вечерком на грядк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па свекла, редька, лук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играть решили в прятк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 сначала встали в круг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Останавливаются, считают загибая пальцы. Водящий кружится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читались четко тут ж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, два, три, четыре, пять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ячься лучше, прячься глубже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у, а ты иди искать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ети приседают, водящий идет искать. Стараясь найти и на ощупь отгадать, кого поймал.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8656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«Бараше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дут по кругу и поют. В центре водящий «Бара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барашек серень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барашек белень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тебя корми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тебя пои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нас не бод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ми поиг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ее догоня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окончанием пения дети разбегаются. Барашек ловит. Кого поймал, тот выполняет роль барашка.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«Шапочка аист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д началом игры выбирается аист и ребенок с шапочкой аи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ановятся по кругу, держась за руки. В центре круг аист. Его руки сложены за спиной ладонями вместе. Дети идут по кругу, аист идет противоходом внутри круга, высоко поднимая ноги. Он ищет шапочку и поет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ист</w:t>
            </w:r>
            <w:r>
              <w:rPr>
                <w:sz w:val="28"/>
                <w:szCs w:val="28"/>
              </w:rPr>
              <w:t xml:space="preserve">: Я над речкою гулял, Здесь я шапку потерял, Новенькую шапку, Тепленькую шапку, Красненькую шап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дут по кругу. Ребенок за кругом держит в руках шапку, идет противоходом и поет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бенок</w:t>
            </w:r>
            <w:r>
              <w:rPr>
                <w:sz w:val="28"/>
                <w:szCs w:val="28"/>
              </w:rPr>
              <w:t xml:space="preserve">: Я на реку пришел, Здесь я шапочку нашел, Новенькую шапку Тепленькую шапку, Красненькую шап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концом песни все останавливаютс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бенок</w:t>
            </w:r>
            <w:r>
              <w:rPr>
                <w:sz w:val="28"/>
                <w:szCs w:val="28"/>
              </w:rPr>
              <w:t xml:space="preserve">: Ну, попробуй, догони, Свою шапку отни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нимают соединенный руки, образуя воротца, через которые пробегают аист и ребенок. Аист догоняет, надевает шапочку и танцует парой внутри круга. Аист остается в кругу, ребенок с шапкой выбирается другой. Если аист не поймает, то водящий становится аистом. Аист становится в круг. Игра повтор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9202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«Игра с колокольчиком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вучит музыка. Дети стоят в кругу, взявшись за руки. В центре круга ребенок с колокольчиком. С началом пения идут противоходом. Ребенок с колокольчиком по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окольчиком хож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бяток я гляж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кольчик золото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то плясать пойдет со мной?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 конце песни ребенок с колокольчиком выбирает того, с кем будет танцевать. Двое детей пляшут под любую плясовую музыку. Выбранный ребенок становится ведущим.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«Звездочет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стоят в кругу. В центре Звездочет. Дети идут по кругу вправо и пою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ебе звездочки мигаю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здам хочется игра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здочет считает звез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, два, три, четыре, пять!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пев: (идут в круг, отходят назад.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здочет, звездоч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грай-ка с нами!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покажешь ты н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гадаем сами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ети отгадывают, что делает звездочет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вариан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позвали Звездоч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ть считает нас подряд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шем садике, как в неб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ного звездочек – ребят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вездочет</w:t>
            </w:r>
            <w:r>
              <w:rPr>
                <w:sz w:val="26"/>
                <w:szCs w:val="26"/>
              </w:rPr>
              <w:t xml:space="preserve">: Отгадает кто из вас, Что я делаю сейчас?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то отгадает, что делает Звездочет, становится Звездочетом. 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«Аист и лягушки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ети стоят в кругу, взявшись за руки. В центре круга аист. Дети идут по кругу поют. Аист ходит, высоко поднимая ноги и взмахивает руками-«крыльям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Дети</w:t>
            </w:r>
            <w:r>
              <w:rPr>
                <w:i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Аист вышел на охоту, Ходит, ходит по болот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Аист</w:t>
            </w:r>
            <w:r>
              <w:rPr>
                <w:sz w:val="26"/>
                <w:szCs w:val="26"/>
              </w:rPr>
              <w:t xml:space="preserve">: Очень хочется лягушкой закусить, Очень хочется лягушку проглотить!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ягушки прыгают, Аист стоит на одной ноге и машет крылья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Лягушки поют</w:t>
            </w:r>
            <w:r>
              <w:rPr>
                <w:sz w:val="26"/>
                <w:szCs w:val="26"/>
              </w:rPr>
              <w:t xml:space="preserve">: Кваки, кваки, ква ква. ква. </w:t>
            </w:r>
            <w:r>
              <w:rPr>
                <w:i/>
                <w:sz w:val="26"/>
                <w:szCs w:val="26"/>
              </w:rPr>
              <w:t>С окончанием музыки лягушки прыгают от аиста, а он их ловит. Кого поймал, тот становится аистом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«Горелки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ети, взявшись за руки, идут по кругу. В центре круга стоит водящий. На голове может быть маска зайца. Как только ребята окончат приговорку, все стоящие в кругу разбегаются. С окончанием музыки все игроки должны найти себе пару. Тот кто не нашел себе пару становится водящи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й, косо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ходи босо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ходи обут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очки закута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будешь ты обу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и зайца не найду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найдёт тебя медведь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и, тебе гореть! </w:t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«Весёлые ребят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вух противоположных сторонах площадки чертят линии, а сбоку – несколько кружков. Это дом водящего. Играющие собираются за линией на одной стороне площадки и хором пропева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, весёлые ребята, Любим бегать и скакать. Ну, попробуй нас поймать! Раз, два, три – лови!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сле слова «лови! » все перебегают на противоположную сторону площадки. Водящий должен поймать кого-либо из бегущих, прежде чем тот переступит вторую линию. Пойманный становится в кружок – дом водящего. Затем дети снова читают стихи и перебегают площадку в обратном направлении. После 2-3 попыток подсчитывают, сколько детей поймано, выбирают нового водящего и игра продолжаетс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«Космонавт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явшись за руки, дети идут по кругу и по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ут нас быстрые рак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гулок по план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ую захоти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акую полетим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 игре один секр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здавшим места нет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 только сказано последнее слово, все разбегаются по «ракетодромам» и стараются скорее занять места в любой из заранее начерченных ракет. Внутри каждой ракеты обозначено до 5 кружков. Это место для участника. Но кружков в ракетах меньше, чем участников. Опоздавшие на ракету, выходят из игры. Количество ракет уменьшается. Игра начинается сначала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«Заря –зарниц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встают в круг, руки держат за спиной, а один из играющих — заря — ходит сзади с лентой и говор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-зарница, Красная девица, По полю ходила, Ключи обронила, Ключи золотые, Ленты голубые, Кольца обвитые — За водой пошл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последними словами водящий осторожно кладет ленту на плечо одному из играющих, который, заметив это, быстро берет ленту, и они оба бегут в разные стороны по кругу. Тот, кто останется без места, становится зарей. Игра повторяется. Бегущие не должны пересекать круг. Играющие не поворачиваются, пока водящий выбирает, кому положить на плечо ленту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«Карусель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ющие становятся в круг. На земле лежит верёвка, образующая кольцо (концы верёвки связаны). Ребята поднимают её с земли и, держась за неё правой (или левой) рукой, ходят по кругу со слов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-еле, еле-еле Завертелись карусели, А потом кругом-кругом, Всё бегом-бегом-бегом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двигаются сначала медленно, а после слов «бегом» бегут. По команде ведущего «Поворот! » они быстро берут верёвку другой рукой и бегут в противоположную стор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е, тише, не спишите! Карусель остановите. Раз и два, раз и два, Вот и кончилась игра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ижение карусели постепенно замедляется и с последними словами прекращается. Играющие кладут верёвку на землю и разбегаются по площадке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«Западня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грающие образуют два круга. Внутренний круг, взявшись за руки, движется в одну сторону, а внешний – в другую сторону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шний круг - обезьянки по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смешные обезьянки, Мы прыгучки, кувыркалки. Мы на месте не сидим И бананы мы едим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утренний круг – Тигры по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мы тигры –не смешные, Мы голодные и злые, Спойте песню еще раз, Мы поймаем вас сейчас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 сигналу руководителя оба круга останавливаются. Стоящие во внутреннем круге поднимают руки, образуя ворота. Звучит веселая музыка, обезьянки то вбегают в круг, проходя под воротами, то выбегают из него. Музыка останавливается, и игроки внутреннего круга резко опускают руки вниз. Игроки, которые оказались внутри круга, считаются попавшими в западню. Они присоединяются к стоящим во внутреннем круге и берутся за руки. После этого игра повторяется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«Зайка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становятся в круг, держась за руки. В центре круга стоит грустный зайка. Дети по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ка, зайка! Что с тобой? Ты сидишь совсем больной. Ты вставай, вставай, скачи! Вот морковку получи! (2 раза) Получи и попляши!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«Огуречи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едагог выбирает Огуречика, который садится в центр круга. Дети вместе с педагогом ходят по кругу и по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уречик, огуречик, Ты совсем как человечек. Мы тебя кормили, Мы тебя поили, На ноги поставили, (подходят к огуречику и поднимают его) Танцевать заставили. Танцуй сколько хочешь, Выбирай, кого захочешь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гуречик танцует, дети хлопают в ладоши. После танца Огуречик выбирает на своё место другого ребёнка, и игра продолжается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«Курица и цыплята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под руководством педагога в одном конце игровой комнаты расставляют стульчики. Число стульев должно соответствовать числу участников игры. Выбирается водящий-кошка. Педагог выступает в роли мамы-курицы. Остальные участники – её дети-цыплятки. Мама-курица предлагает всем своим цыпляткам взяться за руки. Вместе они идут по кругу и произносят следующие сло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ла курица-хохлатка, С нею жёлтые цыплятк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охчет курица: ко-ко, Не ходите далеко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урица и цыплята постепенно приближаются к кошке, сидящей на отдельном стульчик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камейке у дорожки Улеглась и дремлет кошка. Кошка глазки открывает И цыпляток догоняет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сле этих слов цыплята разбегаются, стараясь каждый занять свой стульчик. Мама-курица волнуется за них, размахивая руками-крыльями. Пойманный цыплёнок становится кошкой. Игра возобновляется сначала.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«Снежный ком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лова повторяются несколько раз с ускорением темп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лепили снежный ком (идем хороводом по кругу). Я иду за ним шажком. Ком все больше становился и быстрее покатился. Ком все больше становился и быстрее покатился (ускоряемся и в речи и в движениях) Ком все больше становился и быстрее покатился (еще ускоряемся) Угодил в калитку! Бух! Развалился! (аккуратно падаем) Из сугроба вылезаем (встаем) И одежду отряхаем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«Яш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Яша садится посреди луга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круг него водят хоровод, припевая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иди, сиди, Яша, в ракитовом кусту, Грызи, грызи, Яша, спелые орехи. Лови себе, Яша, кого тебе надо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ша бросается за кем-либо. Пойманный становится Яшей.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«Растим ма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средине круга сидит «мак». Хоровод поет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Ай на горе мак, мак, Под горою бел бел! Ах вы маки-маковочки, Золотые головочки! Станьте вы в ряд, Спросим-те про мак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оки останавливаются и спрашивают у «мака»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Сеяли ли мак? -Только землю вспахали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яется припев. Игроки спрашивают последовательно: - «Сеяли ли мак? » - «Сеял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Зацвел ли мак? » - «Зацвел» - «Поспел ли мак? » - «Поспел» - «Отряхивайте! »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Все бросаются к хороводнику и трясут его, если он не успел убежать. Если хороводник успел три раза ударить кого-либо, тот становится хороводником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«Ове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становятся в круг и поют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Кто хочет знать, как сеют овёс! Мой батюшка сеял так… »(Показывают движениями рук вперёд) «Потом отдыхал вот так… » (Становятся сложив руки крест – накрест) Потом кружатся в хороводе, припевая: -Овёс, овёс, давай бог, чтоб ты рос!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вый куплет: - Кто хочет знать, как жнут овёс? - Отец мой жинал его так (показывают) - Потом отдыхал он вот так (показывает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После припева изображают, как вяжут овёс, как его молотят (при молотьбе, каждый колотит своего соседа)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«Капустк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, берутся за руки, образуя собой длинную вереницу. Идут неспешно и плавно, неторопливо при этом по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ся, вейся капустка моя, Вейся, вейся белая, Как мне, капустке, виться Как мне зимой не валиться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ущий вереницы проводит хоровод через своеобразные «ворота» — поднятые кверху сомкнутые руки, которые держат последние участники в веренице. Когда все играющие проходят через «ворота», то самый последний поворачивается и «завивает капустку», т. е. перебрасывает через плечо руку, которой держится за товарищ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тем хоровод проходит через вторые ворота, третьи и так далее до тех пор, пока не «завьются» все играющие. После этого действия последний стоящий участник в веренице остается стоять на месте, а весь хоровод «завивается» вокруг него, постепенно огибая и охватывая в кольцо все плотнее и плотнее, пока не получится своеобразный «вилок капусты».Затем капустка уже начинает «развиваться», пока не придет опять в своё первоначальное исходное положе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гра все время сопровождается пение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«Заиньк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ющие становятся в круг, взявшись за руки, по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ька, выйди в круг, Серенький, выйди в круг, Скорей, скорей, выйди в круг, Скорей, скорей, выйди в круг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 из играющих, предварительно выбранный «заинькой», выходит на середину круга. Играющие продолжают п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ька, ты пройдись, Серенький, ты пройдись, Туда-сюда ты пройдись, Туда-сюда ты пройдись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Заинька» прохаживается то в одну, То в другую сторону, а играющие хлопают в ладош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ька, умой ручки, Серенький, умой ручки, Леву, праву, умой ручки, Леву, праву, умой ручки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инька» показывает, как он моет ручки. Те же движения повторяют все игр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ька, умой личико, Серенький, умой личико. Сверху донизу умой личико, Сверху донизу умой личико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Заинька» показывает, как он умывается, остальные играющие повторяют его жес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ька, пригладь шерстку, Серенький, пригладь шерстку. Сзади, спереди пригладь шерстку, Сзади, спереди пригладь шерстку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инька» проводит руками по одежде, одергивает ее, чистит. Все играющие повтор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ька, причешись, Серенький, причешись. Да получше причешись, Да получше причешись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инька» показывает, как он причесывается. Играющие повтор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ька, под бочка, Серенький, под бочка. Пляшет, пляшет казачка, Пляшет, пляшет казачка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инька» танцует, остальные играющие тоже танцуют. После слов «пляшет, пляшет казачка» все разбегаются, «заинька» их ловит. Пойманный становится «заинькой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«Паучок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ирают водящего, который садится на корточки в центре круга. Остальные играющие ходят вокруг него, взявшись за руки, и по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чок, паучок, Тоненькие ножки, Красные сапожки. Мы тебя поили, Мы тебя кормили, На ноги поставили, Танцевать заставил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этих слов все бегут к центру, приподнимают водящего, ставят его на ноги и снова образуют круг. Хлопая в ладоши, по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ть заставил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ящий начинает кружиться с закрытыми глазами. Все по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уй, танцуй, сколько хочешь, Выбирай кого захочешь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дящий выбирает кого-нибудь, не открывая глаз, и меняется с ним местами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9:00Z</dcterms:created>
  <dc:creator>123</dc:creator>
  <dc:description/>
  <cp:keywords/>
  <dc:language>en-US</dc:language>
  <cp:lastModifiedBy>123</cp:lastModifiedBy>
  <dcterms:modified xsi:type="dcterms:W3CDTF">2013-02-12T13:26:00Z</dcterms:modified>
  <cp:revision>4</cp:revision>
  <dc:subject/>
  <dc:title/>
</cp:coreProperties>
</file>