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дошкольное образовательное учреждение детский сад «Улыб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ультац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«Эффективные формы взаимодействия с родителями в рамках ФГОС ДО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64" w:hanging="0"/>
        <w:jc w:val="both"/>
        <w:textAlignment w:val="bottom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олнила воспитатель:  Бухно В.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икогда актуальными к нашему семинару стали слова В.А.Сухом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олько вместе с родител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ми усил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могут дать дет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человеческое счасть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А.Сухом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для ребенка -это ещё и источник общественного опыта. Здесь он находит примеры для подражания, здесь происходит его социальное ро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сли мы хотим вырастить нравственно здоровое поколение, то должны решать эту проблему «всем миром»: детский сад, семья, обществен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нашего семина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 «Эффективные  формы взаимодействия с родителями в рамках ФГОС»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 соответствии с новым законом  «Об образовании в Российской Федерации» одной из основных задач, стоящих перед детским дошкольным учреждением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заимодействие с семьей для обеспечения полноценного развития личности ребенка».  В Ст.44 говори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и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ы государственной власти и органы местного  самоуправления, образовательные организации оказывают помощь родителям… в воспитании детей, в охране и укреплении их физического и психического здоровья, развитии индивидуальных способностей и необходимой  коррекции нарушений  их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законом в статье 6  части 1 пункта 6 утвержден федеральный государственный образовательный стандарт дошкольного образования (ФГОС ДО), который отвечает новым социальным запросам и в котором большое внимание уделяется работе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черкнуто,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о  одним из принципов дошкольного образования является тесное сотрудничество Организации  с семьёй п.1.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  ФГОС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 П1.7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главных задач стандарта направле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 П.1.6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ГОС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ДОУ, повышение культуры педагогической грамотности семьи. Также сформулированы  и требования по взаимодействию Организации с родител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ребованиях к структуре  ООП ДО в содержательном разделе Программы должны быть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собенности взаимодействия педагогического коллектива с семьями воспитанников П.2.1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Часть программы, формируемая участниками образовательных отношений должно учитывать образовательные потребности, мотивы детей, членов их семей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полнительный раздел программы должен содержать краткую презентацию, ориентированную на родителей и доступную для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ребованиях к условиям реализации ООП ДО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требования к образовательной сре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ются условия для участия родителей в образовательн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Психолого-педагогические усл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родителей в воспитании детей, охране и укреплении их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Условия создания социальной ситу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ние с родителями по вопросам образования ребенка, непосредственное вовлечение их в образовательную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условия для консультирования роди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родителей по вопросам образования и охраны жизни и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своения ООП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стоящие требования являются ориентиром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заимодействия с сем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информирования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дошкольная организация создают возможности дл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я информации о программе семье и всем заинтересованным лицам, вовлеченным в образовательную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взрослых по поиску, использованию материалов обеспечивающих реализацию Программы, в том числе и информационной ср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м внедрения ФГОС в работе с родителями должно стать создание эффективной модели сотрудничества, основанной на личностно-ориентированной модели взаимодейств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сотрудничества с родителями необходимо придерживаться принципов взаимодейст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брожелательный стиль общения педагогов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 уместны:  категоричность, требовательный то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 общается с родителями ежедневно, и именно от него зависит, каким будет отношение семьи к детскому саду в целом.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дивидуальный подход - 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трудничество, а не наставничество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нами поставлена цель: 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TextBody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данной цели, для координации деятельности детского сада и родителей мы работаем над решением следующих задач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артнерские отношения с семьей каждого воспитанн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ить усилия семьи и детского сада для развития и воспитания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атмосферу взаимопонимания родителей (законных представителей) воспитанников и педагогов детского сада, , эмоциональной взаимоподдерж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и обогащать умения родителей по воспитанию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веренность родителей (законных представителей) в собственных педагогических возможност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жизнь и её ритм диктуют детскому саду  находиться всё врем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с семьей, которые помогу сплотить вокруг себ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формы с родителями подразделяются на коллективные, индивидуальные и наглядно-информацио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аботы с родителями в новых условиях начинать необходимо с анализа социального состава семьи, их настроя и ожиданий от пребывания ребенка в детском саду. Изучение семьи должно вестись последовательно, системно. Наиболее распространенными методами изучения семьи являются, прежде всего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е анкетирования, личные беседы, наблюдения, посещение семь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помогают  правильно выстроить работу с родителями,  сделать ее эффективной, подобрать интересные формы взаимодействия с семь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анкетирования (письменный опрос) позволяет собрать  данные, интересующих педагога о </w:t>
      </w:r>
      <w:r>
        <w:rPr>
          <w:rFonts w:cs="Times New Roman" w:ascii="Times New Roman" w:hAnsi="Times New Roman"/>
          <w:sz w:val="24"/>
          <w:szCs w:val="24"/>
        </w:rPr>
        <w:t xml:space="preserve">потребностях кажд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мь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блемах воспитания и развития ребенка, возникающих в семье</w:t>
      </w:r>
      <w:r>
        <w:rPr>
          <w:rFonts w:cs="Times New Roman" w:ascii="Times New Roman" w:hAnsi="Times New Roman"/>
          <w:sz w:val="24"/>
          <w:szCs w:val="24"/>
        </w:rPr>
        <w:t>. Позво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сть ее индивидуальные особ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нкетирование воспитатели проводят в начале учебного года, в целях знакомства с семьей, изучения их потребностей и в дальнейшей свое работе, в зависимости от поставленных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жным звеном в индивидуальной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родителями является посещение семьи. Оно позволяет воспитателю познакомиться с условиями, в которых живет ребенок, с общей атмосферой в доме. В результате воспитатель может дать родителям более обоснованные рекомендации, найти оптимальные пути создания единой линии воздействия на ребенка в детском саду и дома. Посещая семьи, воспитатель знакомится с опытом семейного воспитания. Кроме того, такие посещения дают воспитателю возможность общаться не только с мамой и папой, но и с остальными членами семьи, часто принимающими участие в воспитании ребенка (с сестрами и братьями, бабушками и дедушками т. д.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ходе бесе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получить необходимые сведения о таких моментах домашнего воспитания, которые для постороннего взгляда скрыты. В процессе беседы родители должны чувствовать, что у педагога нет иной цели, кроме оказания помощи. Это будет способствовать росту доверия и повышать педагогическую эффективность бес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форм дифференцированной работы с родителями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ульт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блюдение как метод из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мьи характеризуется целенаправленностью. Педагог заранее определяет, с какой целью, когда, в какой ситуации предстоит наблюдать родителей, их взаимодействие с ребёнком. Обычно это бывает в часы утреннего приёма и во время ухода ребёнка из детского сада. Наблюдательному педагогу бросаю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за многие особенности взаимоотношений взрослого и ребёнка, по которым можно судить о степени их эмоциональной привязанности, культуре общения. По тому, о чём расспрашивают родители ребёнка вечером, какие наказы дают ему утром, можно сделать вывод о приоритетах современного воспитания, об отношении к дошкольному учрежд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педагоги используют не только наблюдение со стороны, но и создают специальные ситуации, которые помогают глубже узнать р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вместный труд (приглашаем родителей для оказания помощи в ремонте группы, территории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у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нятия с родителями 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включённого наблюдения педагог может увидеть те семейные стороны воспитания, которые при внешнем наблюдении нередко бывают скр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едагог изучает семью, опыт семейного воспитания, преследуя прежде всего интересы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 xml:space="preserve">И так, используя этот метод, мы  родителей детей, посещающих сегодня дошкольное образовательное учреждение,   условно разделили на три группы. </w:t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>Первая группа – это  родители, очень занятые на работе, которым детский сад просто жизненно необходим. Но, несмотря на это, они ждут от детского сада не только хорошего присмотра и ухода за ребенком, но и полноценного развития, оздоровления, обучения и воспитания, организации интересного досуга. Эта родительская группа вряд ли сможет в силу занятости активно посещать консультации, семинары, тренинги. Но при правильной организации взаимодействия они с удовольствием дома изготовят вместе с ребенком семейную работу на конкурс, подберут фотографии на выставку, в удобное для них время примут участие в заранее объявленных мероприятиях, например в веселых стартах или субботнике.</w:t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>Вторая группа  – это  родители с удобным рабочим графиком, неработающими бабушками и дедушками. Дети из таких семей могли бы не посещать детский сад, но родители не хотят лишать ребенка полноценного общения, игр со сверстниками, развития и обучения. Задача педагогов — не допустить, чтобы эта родительская группа оставалась на позиции пассивного наблюдателя, активизировать их педагогические умения, вовлечь в работу детского сада.</w:t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>Третья группа – это  семьи с неработающими мамами. Эти родители тоже ждут от детского сада интересного общения со сверстниками, получения навыков поведения в коллективе, соблюдения правильного режима дня, обучения и развития. Задача воспитателя – выделить  из этой родительской группы энергичных мам, которые станут членами родительских комитетов и активными помощниками воспита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, мы   сделали вывод, что  всех этих родителей  объединяет одно,  желание видеть своего ребенка в детском саду, где он получит полноценное  развитие, воспитание и обучение. Их интересуют активные формы взаимодействия, где в непринужденной обстановке можно обсудить свои проблемы воспитания ребенка и  поделиться опытом с друг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 и решающим условием положительного взаимодействия являются доверительные отношения между педагогами и родителями. Необходимо, чтобы у родителей возник интерес к процессу воспитания, уверенность в своих силах. Во время адаптационного периода у родителей возникает много вопросов, их волнует, как будет чувствовать себя малыш без мамы и папы, как будет привыкать к новой социальной ситуации. Совместно с психологом мы приглашаем  родителей для встречи у круглого стола. Это нам позволяет больше узнать родителей, детей и где родители делятся  своим опытом и проблемами в воспитании детей раннего возраста, решаются возникающие трудности в процессе адаптации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коллективным формам работы с родителями</w:t>
      </w:r>
      <w:r>
        <w:rPr>
          <w:sz w:val="24"/>
          <w:szCs w:val="24"/>
        </w:rPr>
        <w:t xml:space="preserve"> относятся</w:t>
      </w:r>
      <w:r>
        <w:rPr>
          <w:b/>
          <w:bCs/>
          <w:sz w:val="24"/>
          <w:szCs w:val="24"/>
        </w:rPr>
        <w:t xml:space="preserve"> родительское собрание.</w:t>
      </w:r>
      <w:r>
        <w:rPr>
          <w:sz w:val="24"/>
          <w:szCs w:val="24"/>
        </w:rPr>
        <w:t xml:space="preserve"> Подготовка к родительскому собранию начинается задолго до его проведения. Важную роль играет анкетирование, которое позволяет в короткие сроки собрать обширный и разнообразный материал по темам. К предварительной подготовке относятся так же конкурсы, изготовление памяток, приглашений на собрание, оформление благодарностей. Собрания проводим в форме дискуссий, круглых столов, и т.д. Часто педагоги используют видеозаписи деятельности детей, фрагменты занятий.  </w:t>
      </w:r>
      <w:r>
        <w:rPr>
          <w:color w:val="000000"/>
          <w:sz w:val="24"/>
          <w:szCs w:val="24"/>
        </w:rPr>
        <w:t xml:space="preserve">К собраниям готовятся выставки детских работ или стенд с фотографиями из жизни групп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се больший интерес вызывают такие формы работы с родителями, ка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о-проектные, ролевые, деловые иг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практически всех групп принимают активное участие в проектной деятельности. Совместно с педагогами и детьми разработаны следующие проекты: «Путешествие по детской библиотеке», «Кухня Мордвы», «Город, в котором я живу», «По страницам Красной Книги», «Комнатные растения», «Масленица» и др. Многие проекты являются как бы завершением тематической недели, другие разрабатываются по инициативе самих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приглашаются на открытые занятия, где принимают активное участие в ролевых играх.  В процессе этих игр участники не просто «впитывают» определенные знания, а конструируют новую модель действий, отношений. Например: на занятии, по теме «В здоровом теле - здоровый дух», дети вместе с воспитателями учили родителей, как надо правильно делать точечный массаж, и родители с большим удовольствием повторяли все движения за детьми, предлагали свои методы в борьбе с простудой; используя деловую игру на родительском собрании, педагоги узнали для себя, какие взаимоотношения складываются между родителями и ребенком. (использовались вопросы, схемы ) В процессе обсуждения темы участники игры с помощью воспитателей пытались проанализировать ситуацию со всех сторон и находили  правильное решение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ло традицией приглашать родителей будущих школьников на открытые занятия, которые проводятся в конце учебного года. Открытые просмотры очень много дают родителям: они получают воз</w:t>
        <w:softHyphen/>
        <w:t>можность видеть своего ребёнка в ситуации, отличной от семейной, сравнивать его поведение и умения с поведением и умениями других детей, перенимать у педагога приёмы обучения и воспитательного воздейств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эффективная форма работы с родителями - конкурсы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>Регуляр</w:t>
        <w:softHyphen/>
        <w:t xml:space="preserve">но проходят конкурсы «Поделки из природного материала», «Подарки для Деда мороза», «Осенние фантазии», «Будущие защитники Отечества» и др. Участвуя в них, родители раскрывали все свои интересы и способности, о которых и сами не подозревали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ая эффективная форма работы с родителями - мастер-класс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 в детском саду - это радость, веселье, торжество, которые раз</w:t>
        <w:softHyphen/>
        <w:t>деляют и взрослые, и дети. Родители - самые дорогие и близкие люди! Они ви</w:t>
        <w:softHyphen/>
        <w:t>дят, что дети гордятся ими, и им хочется вместе с ними танцевать, петь песни, играть. Пройдут годы, дети забудут песни, но в своей памяти они навсегда со</w:t>
        <w:softHyphen/>
        <w:t>хранят тепло общения, радость, сопереживание. Родители принимают активное участие в новогодних праздниках, ко дню Защитника Отечества, 8 марта, организуют дни ро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дения праздничных встреч формируются положитель</w:t>
        <w:softHyphen/>
        <w:t>ные взаимоотношения родителей со своими детьми, устанавливается эмоцио</w:t>
        <w:softHyphen/>
        <w:t>нальный контакт. Проводимая работа позволяет повысить психолого-</w:t>
        <w:softHyphen/>
        <w:t>педагогическую компетентность родителей в вопросах детско-родительских отношени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оровые дети - надёжное будущее. В систему физкультурно-</w:t>
        <w:softHyphen/>
        <w:t>оздоровительных мероприятий включили День здоровья как эффективную и активную форму работы с детьми и, что очень важно, с их родителями. Мы приглашаем родителей принять участие в спортивных соревнованиях «Папа, мама, я- спортивная семья!», посвященных Дню защитника Отечества, «Весёлые старты», «На природу мы пойдём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у сопутствует радостная обстановка, музыка, смех, веселье. В сценарии входит не только упражнения оздоровительного и соревновательного характера, но и концертные номера: песни, стихи, загадки. Особое значение имеют сюрпризные моменты, а также награждение участников - дипломами, сладкими призам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оции, возникающие при проведении мероприятия, воспоминание о нём, объединяет больших и маленьких. Происходит приобщение к здорово</w:t>
        <w:softHyphen/>
        <w:t>му образу жизни; осуществляется индивидуальный подход к каждому ре</w:t>
        <w:softHyphen/>
        <w:t>бёнку; привлекаются родители к совместным усилиям по оздоровлению де</w:t>
        <w:softHyphen/>
        <w:t>тей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ым стало проведение акции «Подари книгу де</w:t>
        <w:softHyphen/>
        <w:t>тям»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многих есть книги и игрушки, из которых дети «выросли». Сколько воспитательных моментов таит в себе эта маленькая акция! Это бережное от</w:t>
        <w:softHyphen/>
        <w:t>ношение к старым вещам, при этом дети учатся не только принимать подарки, но и делать их - это большой труд, воспитание души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была организовать это так, чтобы взрослые сами захотели помочь, принести книги и игры. Пусть не новая игра, но теперь ребенок играет с друзьями. А любимая книга стала ещё инте</w:t>
        <w:softHyphen/>
        <w:t>реснее и звучит по-новому в кругу друзей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 у нас в группах есть библиотечки, созданные благодаря родителям. 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/>
      </w:pPr>
      <w:r>
        <w:rPr>
          <w:color w:val="000000"/>
          <w:sz w:val="24"/>
          <w:szCs w:val="24"/>
        </w:rPr>
        <w:t>Мы с детьми любим ходить на экскурсии, рядом всегда родители. У них появ</w:t>
        <w:softHyphen/>
        <w:t>ляется возможность побыть с ребёнком, завлечь, заинтересовать личным при</w:t>
        <w:softHyphen/>
        <w:t>мером. Из этих походов дети возвращаются обогащенными новыми впечатле</w:t>
        <w:softHyphen/>
        <w:t xml:space="preserve">ниями о природе, о насекомых, о своём крае. Затем увлечённо рисуют, делают поделки из природного  материала. 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у детей воспитывается трудолюбие, аккуратность, вни</w:t>
        <w:softHyphen/>
        <w:t>мание к близким. Это начало патриотического воспитания, любовь к Родине рождается из чувства любви к сем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лавная задача наглядной пропаган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ленаправленное систематическое применение наглядных средств в целях ознакомления родителей с задачами, содержанием, методами воспитания в детском саду, оказания практической помощи семье.</w:t>
        <w:br/>
        <w:t>В педагогической практике используются и сочетаются различные виды наглядности: натурная, изобразительная, словесно-образная, информационна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ом информационной пропаганды слу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голок для родите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ы родительского уголка можно разделить по содержанию на две части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Самое главное заключается в том, чтобы содержание родительского уголка было кратким, ясным, разборчивым, чтобы у родителей возникло желание обратиться к его содерж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й формой работы с родителями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нообразные выста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ример, выставки детских работ: детские рисунки, самодельные игрушки, , альбомы и т.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ые лист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могут нести в себе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я о собраниях, событиях, экскурс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ьбы о помощ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ем с днем рождения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мятки для родител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одительская газ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самими родителями. Чаще всего оформляются к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пки–передвиж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формируются по тематическому принципу: «Чтобы наши дети не болели», «Сезонные изменения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Так же информацию о жизни детского сада родители получают, заходя на наш сайт, где даются консультации, советы родителям по интересующим их вопросам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телось бы сказать об одном важном моменте в системе работы с роди</w:t>
        <w:softHyphen/>
        <w:t>телями. Каждый человек, сделав какую-нибудь работу, нуждается в оценке сво</w:t>
        <w:softHyphen/>
        <w:t>его труда. В этом нуждаются и наши родители. Не забывайте хвалить своих ро</w:t>
        <w:softHyphen/>
        <w:t>дителей. Приятно видеть счастливые глаза взрослых, когда они слышат слова благодарности в свой адрес.</w:t>
      </w:r>
    </w:p>
    <w:p>
      <w:pPr>
        <w:pStyle w:val="TextBody"/>
        <w:shd w:fill="auto" w:val="clear"/>
        <w:spacing w:lineRule="exact" w:line="322" w:before="0" w:after="0"/>
        <w:jc w:val="both"/>
        <w:rPr>
          <w:rStyle w:val="C4"/>
          <w:rFonts w:eastAsia="Times New Roman"/>
          <w:color w:val="444444"/>
          <w:sz w:val="24"/>
          <w:szCs w:val="24"/>
          <w:lang w:eastAsia="en-US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можно сказать, что у нас сложилась определённая система в работе с родителями. Использование разнообразных форм работы да</w:t>
        <w:softHyphen/>
        <w:t>ло определённые результаты: родители, из «зрителей» и «наблюдателей» стали активными участниками встреч и помощниками воспитателя, создана атмосфе</w:t>
        <w:softHyphen/>
        <w:t>ра взаимоува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у родителей интереса к содержанию образовательного процесса с деть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дискуссий, диспутов по их инициати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взрослых к индивидуальным контактам с воспитател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ышление родителей о правильности использования тех или иных методов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их активности в совмест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ак, подытожим вышесказан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ГОС детский сад обязан:</w:t>
        <w:br/>
        <w:t xml:space="preserve"> •    информировать родителей (законных представителей) и общественность относительно целей  дошкольного  образования, 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  образовательную деятельность;  </w:t>
        <w:br/>
        <w:t xml:space="preserve"> •    обеспечить открытость дошкольного образования; </w:t>
        <w:br/>
        <w:t> •    создавать условия для участия родителей (законных представителей) в образовательной деятельности;</w:t>
        <w:br/>
        <w:t> •    поддерживать родителей (законных представителей) в воспитании детей, охране и укреплении их  здоровья;</w:t>
        <w:br/>
        <w:t> •    обеспечить вовлечение  семей    непосредственно в образовательную деятельность, в том числе 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  <w:br/>
        <w:t> •   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  представителями) детей вопросов, связанных с реализацией., что мы и пытаемся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9:00Z</dcterms:created>
  <dc:creator>Admin</dc:creator>
  <dc:description/>
  <cp:keywords/>
  <dc:language>en-US</dc:language>
  <cp:lastModifiedBy>Улыбка-1</cp:lastModifiedBy>
  <cp:lastPrinted>2017-06-20T14:30:00Z</cp:lastPrinted>
  <dcterms:modified xsi:type="dcterms:W3CDTF">2018-10-02T07:03:00Z</dcterms:modified>
  <cp:revision>8</cp:revision>
  <dc:subject/>
  <dc:title>Как никогда актуальными к нашему семинару стали слова В</dc:title>
</cp:coreProperties>
</file>